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Дискрет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0700.62 Прикладная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рикладная информатика в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Г.В. Гаркав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Дискретная математик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тудентами теоретических основ дискретной математики, составляющих фундамент ряда математических дисциплин приклад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различных алгоритмов и понятий, используемых при изучении теоретико-программистски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ов дискретной математики, необходимых при решении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2.Б.2 </w:t>
      </w:r>
      <w:r>
        <w:rPr>
          <w:rFonts w:cs="Times New Roman" w:ascii="Times New Roman" w:hAnsi="Times New Roman"/>
          <w:b/>
          <w:sz w:val="24"/>
          <w:szCs w:val="24"/>
        </w:rPr>
        <w:t>«Дискрет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математического и естественнонаучного цикла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ых курсов математики и информатики и ИКТ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разработки программ, Теория вероятностей и математическая статистика, Элементы математической логики и теория алгоритмов, Теоретические основы информатики, Исследование операций, Математическое и имитационное модел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Дискрет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, факты и закономерности, характеризующие свойства абстрактных дискретных объектов; </w:t>
      </w:r>
    </w:p>
    <w:p>
      <w:pPr>
        <w:pStyle w:val="21"/>
        <w:spacing w:lineRule="auto" w:line="240" w:before="0" w:after="0"/>
        <w:ind w:left="709" w:right="-24" w:hanging="0"/>
        <w:rPr/>
      </w:pPr>
      <w:r>
        <w:rPr/>
        <w:t>- основные методы дискретного анализа, в том числе комбинаторные методы, методы теории графов, теории рекуррентных соотнош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 алгоритмически разрешимые  задачи и проблемы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классические арифметические, теоретико-числовые и комбинаторные алгоритмы при решении практических задач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изученные алгоритмические методы в ходе профессиональной деятельност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ческими арифметическими, теоретико-числовыми и комбинаторными  алгоритмам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и приемами комбинаторного анализ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практической работы с дискретными объектами, в том числе при осуществлении учебного процесс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К-10: способен применять к решению прикладных задач базовые алгоритмы обработки информации, выполнять оценку сложности алгоритмов, программировать и тестировать программ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ы обработки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алгоритмы генерации размещений, сочетаний, пере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алгоритмы поиска кратчайших путей на графе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круг задач, в которых применяются базовые алгоритмы дискретной математик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ограммирования и тестирования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программирования генерации размещений, сочетаний, пере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оздания программ поиска кратчайших путей на графе, построения дерева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К-17: способен применять методы анализа прикладной области на концептуальном, логическом, математическом и алгоритмическом уровн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методы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области на концептуальном, логическом, математическом и алгоритмическом уровн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математические аспекты анализа прикладной обла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анализа прикладной области на концептуальном, логическом, математическом и алгоритмическом уровн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ет методы дискретной математики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кладной обла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методами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области на концептуальном, логическом, математическом и алгоритмическом уровн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 xml:space="preserve">методами дискретн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области на концептуальном уровн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 xml:space="preserve">методами дискретн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области на алгоритмическом уровне.</w:t>
            </w:r>
          </w:p>
        </w:tc>
      </w:tr>
    </w:tbl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ласти научно- исследователь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1: способен применять системный подход и математические методы в формализации решения прикладных задач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 и математические методы в формализации решения прикладных задач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, выявляющ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взаимосвязи;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, используя  системный подход и математические методы, формулировать постановки задач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ым подходом и математическими методами формализации решения приклад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изации решения прикладных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искретная математика</w:t>
      </w:r>
      <w:r>
        <w:rPr>
          <w:rFonts w:cs="Times New Roman" w:ascii="Times New Roman" w:hAnsi="Times New Roman"/>
          <w:bCs/>
          <w:sz w:val="24"/>
          <w:szCs w:val="24"/>
        </w:rPr>
        <w:t>» изучается в 1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теории множе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лог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раф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теории множеств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жества. Включение и принадлежность. Операции над множествами. Метод включения и исключения. Декартово произведение множеств. Отношения. Специальные бинарные отношения. Функци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суммы и произведения. Выборка. Размещения, перестановки, сочетания без повторений и с повторениями. Бином Ньютона. Биномиальные коэффициенты. Рекуррентные соотношения. Методы решения рекуррентных соотношений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лог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 высказываний. Операции над высказываниями. Таблицы истинности. Свойства операций над высказываниям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раф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теории графов. Связные графы. Эйлеровы и гамильтоновы графы. Представления графов. Изоморфизм графов. Графы и отношения. Алгоритмы на графах. Поиск в глубину и ширину. Кратчайшие пути на графе. Алгоритм Дейкстры. Деревья. Остовные деревья. Планарные, плоские графы. Непланарность графов К5 и К3,3 . Раскрашивание вершин планарного графа пятью красками. Гипотеза о четырех красках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4"/>
        <w:gridCol w:w="5651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теории множеств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вводная лек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-визуализ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занятие-практикум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.: лекция информаци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контрольная работа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логи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занятие-практику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раф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.: лекция-информация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лекция-визуал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я с проблемным из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.Р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хнология учебного исслед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анятие-практику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18/8 ч. (48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теории множест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Лабораторная работа «Включение и принадлежность. Операции над множе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Лабораторная работа  «Доказательство тождест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Лабораторная работа «Декартово произведение множеств», «Определение свойств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Лабораторная работа с элементами учебного исследования «Специальные бинарные отношения. Построение фактор-множеств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Лабораторная работа «Решение задач на размещения, сочетания и перестанов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Лабораторная работа «Генерирование размещений, сочетаний и перестановок с повторениями и без повторений». Контрольная рабо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логи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«Построение таблиц истинности. Преобразование логических выраж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раф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абораторная работа «Представление графов в ЭВМ. Определение изоморфных графов.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абораторная работа с элементами учебного исследования «Нахождение кратчайших расстоя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теории множеств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язате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Составление терминологического слов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ешение задач из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готовка доклада по разделу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ика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тематической логики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рафов.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/>
      </w:pPr>
      <w:r>
        <w:rPr>
          <w:b/>
          <w:bCs/>
          <w:i/>
        </w:rPr>
        <w:t>Вопросы для подготовки к экзамену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множества. Операции над множествами. Диаграммы Эйл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множества. Теорема о числе подмножеств конечного множ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о произведение множеств. Бинарные отношения. Обратное отношение, композиция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ые отношения и их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бинарные отношения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-множ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комбинаторики. Прим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(теорема с доказательством). Свойства. Размещения с повторе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. Свойство. Перестановки с повторе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. Сочетания с повторениями. Свойства (без доказательств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очетаний. Бином Ньютона (с доказательство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е задачи с ограничениями. Прим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 включений и исключений. Пример использования принципа включений и исключений для двух множ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рентные соотношения. Случай различных кор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рекуррентные соотношения. Случай равных корн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Фибоначчи. Рекуррентная форму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екуррентного соотношения для чисел Фибонач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Стирлинга второго ро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ая функция. Прим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ая функция чисел Фибонач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изводящей фун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екуррентных соотношений с использованием производящей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куррентных соотношений (Задача о ханойской башне, разрезание пиццы, задача Флав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пределения теории графов. Приложения теории граф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иводящие к понятию граф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граф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иентированные и ориентированные графы. Теорема о числе вершин нечетной степени в граф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рафов в ЭВ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леровы и Гамильтоновы графы. Теор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графы. Графы с 4-мя вершин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удольные графы. Планарные графы. Граф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а графе. Алгоритм поиска в глубину. Поиск в шири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ратчайших путей в графе. Алгоритм Форда-Беллм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ратчайших путей в графе. Алгоритм Дейкст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ка графов. Хроматическое число графа. Теоремы и гипотеза.</w:t>
      </w:r>
    </w:p>
    <w:p>
      <w:pPr>
        <w:pStyle w:val="Main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 Ф.А. Дискретная математика для программистов. – СПб.: Питер, 2001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ев С.Д. Дискретная математика. Курс лекций и практических занятий. – СПб.: БХВ-Петербург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улов С.М. Дискретная математика. Теория и практика решения задач по информатике. – М.: БИНОМ. Лаборатория знаний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нкин Н.Я., Виленкин А.Н., Виленкин П.А. Комбинаторика. – М.: ФИМА, МЦНМО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ничев Р.И., Мельников О.И. и др. Лекции по теории графов. – М.: Наука, 1990.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керова Л.Н., Чулюков В.А. Элементы теории графов в информатике. – Воронеж: ВГПУ, 1994. 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харова Л.Е. Алгоритмы дискретной математики. – М.: Московский государственный институт электроники и математики, 2002. 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дерсон Д. Дискретная математика и комбинаторика. – М.: ИД «Вильямс», 2004. </w:t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ристофидес Н. Теория графов. Алгоритмический подход. – М.: Мир, 1978. </w:t>
        <w:softHyphen/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Delphi</w:t>
      </w:r>
      <w:r>
        <w:rPr/>
        <w:t>, или математические пакеты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6:00Z</dcterms:created>
  <dc:creator>PET</dc:creator>
  <dc:description/>
  <cp:keywords/>
  <dc:language>en-US</dc:language>
  <cp:lastModifiedBy>UserVGPU</cp:lastModifiedBy>
  <cp:lastPrinted>2011-06-28T11:30:00Z</cp:lastPrinted>
  <dcterms:modified xsi:type="dcterms:W3CDTF">2012-01-17T07:42:00Z</dcterms:modified>
  <cp:revision>23</cp:revision>
  <dc:subject/>
  <dc:title>Общая структура (макет) рабочей программы </dc:title>
</cp:coreProperties>
</file>