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ектирование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 Прикладная математик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В.М. Д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Проектирование программного обеспечения»: </w:t>
      </w:r>
      <w:r>
        <w:rPr>
          <w:rFonts w:cs="Times New Roman" w:ascii="Times New Roman" w:hAnsi="Times New Roman"/>
          <w:sz w:val="24"/>
          <w:szCs w:val="24"/>
        </w:rPr>
        <w:t xml:space="preserve">изучение современных принципов (методов) создания надежного, качественного программного обеспечения, удовлетворяющего предъявляемым к нему требованиям; формирование у студентов понимания необходимости применения данных принципов в профессиональной деятельнисти. 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программн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циклу </w:t>
      </w:r>
      <w:r>
        <w:rPr>
          <w:rFonts w:cs="Times New Roman" w:ascii="Times New Roman" w:hAnsi="Times New Roman"/>
          <w:b/>
          <w:sz w:val="24"/>
          <w:szCs w:val="24"/>
        </w:rPr>
        <w:t xml:space="preserve">Б3.В.ОД.1. </w:t>
      </w:r>
      <w:r>
        <w:rPr>
          <w:rFonts w:cs="Times New Roman" w:ascii="Times New Roman" w:hAnsi="Times New Roman"/>
          <w:sz w:val="24"/>
          <w:szCs w:val="24"/>
        </w:rPr>
        <w:t>(Профессиональный цикл)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: программирование для ЭВМ, базы данных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 методы разработки программ, алгоритмы и структуры данных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программн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 вспомогательные процессы программной инжене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нженерного подхода к созданию программного 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ложности, возникающие при внедрении такого подх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 программной инженерии с жизненным циклом программ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сточники текущей информации по управлению ИТ – серви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ужную информацию по тематике в глобальной сети Интернет и представлять процессы и функции в виде блок-сх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ы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моделей и процессов управления проектам и программных средст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программного обеспечения, инструментами и методами программной инженер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ет современные прикладные программные средства и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состав и назначение офисных программных средст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 представление о возможностях программирования в офисных программных продукта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современные прикладные программ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офис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ет современными прикладными программными сред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оформления документов в текстовых редакторах, проведения расчетов в электронных таблиц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макросы для автоматизации деятельности в современных офисных пакет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3: способен и готов настраивать, тестировать и осуществлять проверку вычисли</w:t>
      </w:r>
      <w:r>
        <w:rPr/>
        <w:t>тельной техник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граммное обеспечение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иповые программно-технические средства решения приклад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ециализированное программное обеспечение вычислительной техники;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программное обеспечение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программное обеспечение вычислительной техни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информационных продуктов и услуг реализации и сопровождения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информационных продуктов и услуг реализации и сопровождения вычислительной техни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программно-технических средств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ностью и готов настраивать, тестировать и осуществлять проверку вычислительной техники и программ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устройство 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ринципы функционирования компьютерной тех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подбирать аппаратную и программную конфигурацию под конкретны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назначение отдельных аппаратных составляющих вычислительной системы и подбирает их конфигурации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но выбирает программные средства для решения практических задач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навыками настройки программ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аивает параметры основных программ офисного пакета для более эффективной работы пользов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5: способен и готов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предмет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операционных систем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и схеме работы операционных сист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ет особенности реализации различных операционных систем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теоретические знания для решения практически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обоснованно выбирать вид операционной системы под требования задач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ует Интернет для поиска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Операционные системы и сети ЭВМ» изучается в 1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333333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1"/>
        <w:gridCol w:w="5479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профили жизненного цикла программных сред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 процессы управлении проектами программных средств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ебованиями к программному обеспече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О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детальное проектирование) программ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грамм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ограммного обеспечения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онное управлени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программного обеспеч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оектов программных сред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шаблонов процесса. Обзор существующих шаблонов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28 ч./66 ч. (42 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47"/>
        <w:gridCol w:w="3880"/>
        <w:gridCol w:w="970"/>
      </w:tblGrid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екциям и лабораторным работа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 теоретического и иллюстративного материала в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дивидуальн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 по разделу дисциплин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матического аннотированного каталога Интернет-ресурс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6-м семестре и зачет с оценкой в 7-м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ыставляется по результатам выполнения лабораторных работ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хлаков Ю. П.. Введение в программную инженерию. Учебное пособие [Электронный ресурс] / Томск:Томский государственный университет систем управления и радиоэлектроники,2011. -148с. – UR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09001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Маглинец Ю. А.. Анализ требований к автоматизированным информационным системам [Электронный ресурс] / М.:Интернет-Университет Информационных Технологий,2008. -200с. – URL: http://biblioclub.ru/index.php?page=book&amp;id=2331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врин В. К.. Системная и программная инженерия. Словарь-справочник. Учебное пособие для вузов [Электронный ресурс] / М.:ДМК Пресс,2010. -280с. – URL: http://biblioclub.ru/index.php?page=book&amp;id=86489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чков Н. Г., Русакова Е. А., Паршин А. В.. Основы эксплуатационного обслуживания информационных систем железнодорожного транспорта. Учебное пособие [Электронный ресурс] / М.:Маршрут,2005. -416с. – URL: http://biblioclub.ru/index.php?page=book&amp;id=22717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уканов В. О.. Надежность программного обеспечения и аппаратных средств систем передачи данных атомных электростанций. Учебное пособие [Электронный ресурс] / М.:МИФИ,2008. -168с. – URL: http://biblioclub.ru/index.php?page=book&amp;id=23148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Дружинин Г. В., Сергеева И. В.. Эксплуатационное обслуживание информационных систем. Учебник [Электронный ресурс] / М.:Учебно-методический центр по образованию на железнодорожном транспорте,2013. -220с. – URL: http://biblioclub.ru/index.php?page=book&amp;id=227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m Foundation Server 2003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icrosoft SQL 2005, Sharepoint Server 3.0, Internet Information Server 6,0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m Foundation Buil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sual Studio Team Suite 200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am Foundation Power Tool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компьютеры должны находиться в домене Active Directory под управлением доменного контроллера версии не ниже 2003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се студенты должны иметь логин и пароль для входа в этот домен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домена должен быть развернут Team Foundation Server 2003 со всеми необходимыми компонентами (Microsoft SQL 2005, Sharepoint Server 3.0, Internet Information Server 6,0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рамках этого домена должен быть развернут Team Foundation Build и настроен для работы с Team Foundation Server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компьютерах класса должна быть установлена Visual Studio Team Suite 2008 и Team Foundation Power Tools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На сервере TFS должен быть импортирован шаблон процесса разработки Scrum for TFS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1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9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47:00Z</dcterms:created>
  <dc:creator>PET</dc:creator>
  <dc:description/>
  <dc:language>en-US</dc:language>
  <cp:lastModifiedBy>Vlad</cp:lastModifiedBy>
  <cp:lastPrinted>2011-07-01T13:05:00Z</cp:lastPrinted>
  <dcterms:modified xsi:type="dcterms:W3CDTF">2014-06-21T14:47:00Z</dcterms:modified>
  <cp:revision>2</cp:revision>
  <dc:subject/>
  <dc:title>Общая структура (макет) рабочей программы</dc:title>
</cp:coreProperties>
</file>