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Проектирование программн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 Прикладная математика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Математическое и программное обеспечение систем обработки информации и управ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информатики и МПМ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В.М. Дуб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13/2014 учебный год. Протокол № _1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“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” августа  20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 «Проектирование программного обеспечения»: </w:t>
      </w:r>
      <w:r>
        <w:rPr>
          <w:rFonts w:cs="Times New Roman" w:ascii="Times New Roman" w:hAnsi="Times New Roman"/>
          <w:sz w:val="24"/>
          <w:szCs w:val="24"/>
        </w:rPr>
        <w:t xml:space="preserve">изучение современных принципов (методов) создания надежного, качественного программного обеспечения, удовлетворяющего предъявляемым к нему требованиям; формирование у студентов понимания необходимости применения данных принципов в профессиональной деятельнисти.  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 программного обеспечения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циклу </w:t>
      </w:r>
      <w:r>
        <w:rPr>
          <w:rFonts w:cs="Times New Roman" w:ascii="Times New Roman" w:hAnsi="Times New Roman"/>
          <w:b/>
          <w:sz w:val="24"/>
          <w:szCs w:val="24"/>
        </w:rPr>
        <w:t xml:space="preserve">Б3.В.ОД.1. </w:t>
      </w:r>
      <w:r>
        <w:rPr>
          <w:rFonts w:cs="Times New Roman" w:ascii="Times New Roman" w:hAnsi="Times New Roman"/>
          <w:sz w:val="24"/>
          <w:szCs w:val="24"/>
        </w:rPr>
        <w:t>(Профессиональный цикл)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предшествующими дисциплинами: программирование для ЭВМ, базы данных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чень последующих учебных дисциплин, для которых необходимы знания, умения и навыки, формируемые данной учебной дисциплиной: методы разработки программ, алгоритмы и структуры данных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результате изуч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 программного обеспечения»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и вспомогательные процессы программной инженер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а инженерного подхода к созданию программного обеспе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ложности, возникающие при внедрении такого подхо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 программной инженерии с жизненным циклом программных сред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источники текущей информации по управлению ИТ – сервис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находить нужную информацию по тематике в глобальной сети Интернет и представлять процессы и функции в виде блок-схе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вы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я моделей и процессов управления проектам и программных средств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я программного обеспечения, инструментами и методами программной инженер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2: способностью использовать современные прикладные программные средства и осваивать современные технологии программир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ет современные прикладные программные средства и технологии программ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ет состав и назначение офисных программных средст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ет представление о возможностях программирования в офисных программных продуктах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меет использовать современные прикладные программные сре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ет офисные программные средства для решения практических зада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ладеет современными прикладными программными средств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оформления документов в текстовых редакторах, проведения расчетов в электронных таблицах, создания презентац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ет макросы для автоматизации деятельности в современных офисных пакетах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К-3: способен и готов настраивать, тестировать и осуществлять проверку вычисли</w:t>
      </w:r>
      <w:r>
        <w:rPr/>
        <w:t>тельной техники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226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ограммное обеспечение вычислительной тех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иповые программно-технические средства решения приклад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пециализированное программное обеспечение вычислительной техники;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бирать программное обеспечение вычислительной тех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бирать программное обеспечение вычислительной техник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рынка информационных продуктов и услуг реализации и сопровождения вычислительной тех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рынка информационных продуктов и услуг реализации и сопровождения вычислительной техник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рынка программно-технических средств;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4: способностью и готов настраивать, тестировать и осуществлять проверку вычислительной техники и программных средст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226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ет устройство  вычислительной тех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основные принципы функционирования компьютерной техн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т подбирать аппаратную и программную конфигурацию под конкретные треб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назначение отдельных аппаратных составляющих вычислительной системы и подбирает их конфигурации для решения практических зада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снованно выбирает программные средства для решения практических задач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ет навыками настройки программны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траивает параметры основных программ офисного пакета для более эффективной работы пользовате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5: способен и готов демонстрировать знания современных языков программирования, операционных систем, офисных приложений, Интернета, способов и механизмов управления данными; принципов организации, состава и схемы работы операционных сист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онятия предметн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онятия операционных систем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составе и схеме работы операционных систе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имает особенности реализации различных операционных систем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теоретические знания для решения практически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ет обоснованно выбирать вид операционной системы под требования задачи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ует Интернет для поиска информ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Операционные системы и сети ЭВМ» изучается в 1 семестр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615"/>
        <w:gridCol w:w="1836"/>
      </w:tblGrid>
      <w:tr>
        <w:trPr>
          <w:trHeight w:val="341" w:hRule="atLeast"/>
        </w:trPr>
        <w:tc>
          <w:tcPr>
            <w:tcW w:w="7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45"/>
        <w:gridCol w:w="607"/>
        <w:gridCol w:w="608"/>
        <w:gridCol w:w="608"/>
        <w:gridCol w:w="608"/>
        <w:gridCol w:w="608"/>
        <w:gridCol w:w="2072"/>
      </w:tblGrid>
      <w:tr>
        <w:trPr>
          <w:trHeight w:val="36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и процессы управлении проектами программных средст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основных этапах жизненного цикла программных средст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и технико-экономическое обоснование проектов программных средст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color w:val="333333"/>
          <w:sz w:val="12"/>
          <w:szCs w:val="1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01"/>
        <w:gridCol w:w="5479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и процессы управлении проектами программных средств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 профили жизненного цикла программных средст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и процессы управлении проектами программных средств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ебованиями к программному обеспечени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ПО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основных этапах жизненного цикла программных средств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ограммного обеспеч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(детальное проектирование) программного обеспеч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ограммного обеспеч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программного обеспечения.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гурационное управление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и технико-экономическое обоснование проектов программных средств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программного обеспеч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ое обоснование проектов программных средст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шаблонов процесса. Обзор существующих шаблонов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76"/>
        <w:gridCol w:w="4549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и процессы управлении проектами программных средств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,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основных этапах жизненного цикла программных средст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визу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,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и технико-экономическое обоснование проектов программных средст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визуализ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, иссл. ЛР с обсуждением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 xml:space="preserve">28 ч./66 ч. (42 %) - </w:t>
      </w:r>
      <w:r>
        <w:rPr>
          <w:i/>
        </w:rPr>
        <w:t>интерактивных занятий</w:t>
      </w:r>
      <w:r>
        <w:rPr/>
        <w:t xml:space="preserve"> от объема аудиторных занят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4. Лабораторный практику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47"/>
        <w:gridCol w:w="3880"/>
        <w:gridCol w:w="970"/>
      </w:tblGrid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и процессы управлении проектами программных средст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и процессы управлении проектами программных средст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и процессы управлении проектами программных средст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и процессы управлении проектами программных средст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и технико-экономическое обоснование проектов программных средст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и технико-экономическое обоснование проектов программных средст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9"/>
        <w:gridCol w:w="3530"/>
        <w:gridCol w:w="804"/>
      </w:tblGrid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и процессы управлении проектами программных средств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лекциям и лабораторным работам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иск теоретического и иллюстративного материала в сети Интернет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ых зада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ефера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ндивидуального проек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стовых заданий по разделу дисциплины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тематического аннотированного каталога Интернет-ресурсо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основных этапах жизненного цикла программных средств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>
          <w:trHeight w:val="82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и технико-экономическое обоснование проектов программных средств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В качестве оценочных средств используются: отчеты по лабораторным работам, выступление с докладом, выполнение индивидуальных аудиторных и внеаудиторных работ, различные виды тестирова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 в 6-м семестре и зачет с оценкой в 7-м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выставляется по результатам выполнения лабораторных работ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хлаков Ю. П.. Введение в программную инженерию. Учебное пособие [Электронный ресурс] / Томск:Томский государственный университет систем управления и радиоэлектроники,2011. -148с. – UR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09001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Маглинец Ю. А.. Анализ требований к автоматизированным информационным системам [Электронный ресурс] / М.:Интернет-Университет Информационных Технологий,2008. -200с. – URL: http://biblioclub.ru/index.php?page=book&amp;id=23319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оврин В. К.. Системная и программная инженерия. Словарь-справочник. Учебное пособие для вузов [Электронный ресурс] / М.:ДМК Пресс,2010. -280с. – URL: http://biblioclub.ru/index.php?page=book&amp;id=86489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ачков Н. Г., Русакова Е. А., Паршин А. В.. Основы эксплуатационного обслуживания информационных систем железнодорожного транспорта. Учебное пособие [Электронный ресурс] / М.:Маршрут,2005. -416с. – URL: http://biblioclub.ru/index.php?page=book&amp;id=227178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Чуканов В. О.. Надежность программного обеспечения и аппаратных средств систем передачи данных атомных электростанций. Учебное пособие [Электронный ресурс] / М.:МИФИ,2008. -168с. – URL: http://biblioclub.ru/index.php?page=book&amp;id=231489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Дружинин Г. В., Сергеева И. В.. Эксплуатационное обслуживание информационных систем. Учебник [Электронный ресурс] / М.:Учебно-методический центр по образованию на железнодорожном транспорте,2013. -220с. – URL: http://biblioclub.ru/index.php?page=book&amp;id=2273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am Foundation Server 2003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icrosoft SQL 2005, Sharepoint Server 3.0, Internet Information Server 6,0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m Foundation Buil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sual Studio Team Suite 2008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am Foundation Power Tool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Подключение к сети Интернет в компьютерном классе – обязательно, в лекционной аудитории – желательно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компьютеры должны находиться в домене Active Directory под управлением доменного контроллера версии не ниже 2003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се студенты должны иметь логин и пароль для входа в этот домен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этого домена должен быть развернут Team Foundation Server 2003 со всеми необходимыми компонентами (Microsoft SQL 2005, Sharepoint Server 3.0, Internet Information Server 6,0)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 рамках этого домена должен быть развернут Team Foundation Build и настроен для работы с Team Foundation Server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ех компьютерах класса должна быть установлена Visual Studio Team Suite 2008 и Team Foundation Power Tools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На сервере TFS должен быть импортирован шаблон процесса разработки Scrum for TFS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утбук (компьютер) с аудиоколонками, видеопроектор, интерактивный экр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15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090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27:00Z</dcterms:created>
  <dc:creator>PET</dc:creator>
  <dc:description/>
  <cp:keywords/>
  <dc:language>en-US</dc:language>
  <cp:lastModifiedBy>Zver</cp:lastModifiedBy>
  <cp:lastPrinted>2011-07-01T13:05:00Z</cp:lastPrinted>
  <dcterms:modified xsi:type="dcterms:W3CDTF">2014-06-24T18:28:00Z</dcterms:modified>
  <cp:revision>3</cp:revision>
  <dc:subject/>
  <dc:title>Общая структура (макет) рабочей программы</dc:title>
</cp:coreProperties>
</file>