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граммирование для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(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О.А. 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ограммирование для интерне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офессиональные знания студентов в области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обенностями разработки веб-приложений и распространенными технологиями создания динамических веб-сайтов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компетенции</w:t>
      </w:r>
    </w:p>
    <w:p>
      <w:pPr>
        <w:pStyle w:val="Style21"/>
        <w:numPr>
          <w:ilvl w:val="0"/>
          <w:numId w:val="8"/>
        </w:numPr>
        <w:spacing w:lineRule="auto" w:line="240" w:before="60" w:after="0"/>
        <w:ind w:left="426" w:right="-1" w:hanging="360"/>
        <w:rPr>
          <w:iCs/>
          <w:szCs w:val="24"/>
        </w:rPr>
      </w:pPr>
      <w:r>
        <w:rPr>
          <w:iCs/>
          <w:szCs w:val="24"/>
        </w:rPr>
        <w:t>способен использовать для решения коммуникативных задач современные технические средства и информационные технологии (ОК-16);</w:t>
      </w:r>
    </w:p>
    <w:p>
      <w:pPr>
        <w:pStyle w:val="Style21"/>
        <w:numPr>
          <w:ilvl w:val="0"/>
          <w:numId w:val="8"/>
        </w:numPr>
        <w:spacing w:lineRule="auto" w:line="240" w:before="60" w:after="0"/>
        <w:ind w:left="426" w:right="-1" w:hanging="360"/>
        <w:rPr/>
      </w:pPr>
      <w:r>
        <w:rPr>
          <w:iCs/>
          <w:szCs w:val="24"/>
        </w:rPr>
        <w:t>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стем (ПК-5);</w:t>
      </w:r>
    </w:p>
    <w:p>
      <w:pPr>
        <w:pStyle w:val="Style21"/>
        <w:numPr>
          <w:ilvl w:val="0"/>
          <w:numId w:val="8"/>
        </w:numPr>
        <w:spacing w:lineRule="auto" w:line="240" w:before="60" w:after="0"/>
        <w:ind w:left="426" w:right="-1" w:hanging="360"/>
        <w:rPr>
          <w:szCs w:val="24"/>
        </w:rPr>
      </w:pPr>
      <w:r>
        <w:rPr>
          <w:szCs w:val="24"/>
        </w:rPr>
        <w:t>способен использовать современные прикладные программные средства и осваивать современные технологии программирования (ПК-2);</w:t>
      </w:r>
    </w:p>
    <w:p>
      <w:pPr>
        <w:pStyle w:val="Style21"/>
        <w:numPr>
          <w:ilvl w:val="0"/>
          <w:numId w:val="8"/>
        </w:numPr>
        <w:spacing w:lineRule="auto" w:line="240" w:before="60" w:after="0"/>
        <w:ind w:left="426" w:right="-1" w:hanging="360"/>
        <w:rPr/>
      </w:pPr>
      <w:r>
        <w:rPr>
          <w:szCs w:val="24"/>
        </w:rPr>
        <w:t>способен и готов настраивать, тестировать и осуществлять проверку вычислительной техники (ПК-3)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Программирование для интернет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вариативной части профессионального цикла (Б3.В.ОД.3)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: «Объектно-ориентированное программирование», «Методы разработки программ», «Базы данных», «Информационная безопасность»,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ение данной дисциплины является необходимой основой для последующего изучения дисциплин вариативной части профессионального цикла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тернет-программирование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технические средства и информационные технологии, используемые для решения коммуникативных задач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временные прикладные программные средства и технологии программирован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ограммное обеспечение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ет основные понятия предметной област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аппаратные средства для обеспечения сетев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современные прикладные программные средства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бирать программное обеспечение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теоретические знания для решения практических задач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поддержания работоспособности систем информационн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прикладными программными средствам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анализа рынка информационных продуктов и услуг реализации и сопровождения вычислительн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установки и  подготовки современных средств разработки интернет-прилож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6: способен использовать для решения коммуникативных задач современные технические средства и информационные технолог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ические средства и информационные технологии, используемые для решения коммуникатив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перационных системах и компьютерных сет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ет представление об особенностях различ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программы для организации передачи данных в компьютерных сетя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аппаратные средства для обеспечения сетев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ет организовать подбор сетевого оборудования под требования практической задач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ддержания работоспособности систем информаци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авыками настройки параметров операционной системы для организации передачи данных по компьютерным сет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: способен использовать современные прикладные программные средства и осваивать современные технологии програм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 современные прикладные программные средства и технологии програм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состав и назначение офисных программных средст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 представление о возможностях программирования в офисных программных продукта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ет использовать современные прикладные программ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офисные программные средства для решения практически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ет современными прикладными программ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формления документов в текстовых редакторах, проведения расчетов в электронных таблицах, создания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макросы для автоматизации деятельности в современных офисных пакетах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3: способен и готов настраивать, тестировать и осуществлять проверку вычислитель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ограммное обеспечение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типовые программно-технические средства решения прикладных зада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специализированное программное обеспечение вычислительной техники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выбирать программное обеспечение вычислитель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вычислительной тех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анализа рынка программно-технических средств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5:способен и готов демонстрировать знания современных языков программирования, операционных систем, офисных приложений, Интернета, способов и механизмов управления данными; принципов организации, состава и схемы работы операционных си</w:t>
      </w:r>
      <w:r>
        <w:rPr/>
        <w:t>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предмет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операционных систем; компьютерных сетей и средств Интернет; имеет представление о составе и схеме работы операционных систем, компьютерных сетей и т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ет особенности реализации различных операционных систем, в том числе серверных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теоретические знания для решения практически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т Интернет для поиска информации; умеет грамотно выбирать средства создания интернет-ресурсов, в зависимости от их целевой направл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установки и  подготовки современных средств разработки интернет-при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настройки прикладного программного обеспечения и сред программ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HTML. Оформление абзацев, изменения параметров шрифта, вставка изображений, видео- и аудио файлов на страницу. Работа с таблицами и списками. Организация навигаци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ение содержания и оформления. Введен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ение содержания и оформления. Каскадирование. Классы стилей. Позиционирование элементов. Использование функции библиоте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недрение динамического содержимого на сайт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ирование веб-сервера. Использование CGI-скриптов. Серверные включения (SSI)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PHP. Библиотечные функции PHP. Взаимодействие с БД. Ограничение доступа к содержимому веб-страниц. Использование .htaccess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ация SiteMap. Формат RSS. Протокол WAP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адка сайта. Размещение сайта на веб-сервере. Web 2.0 и семантическая паутин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Вводная лекция, проблем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практикум, технологии проблемного обучения, технология </w:t>
            </w:r>
            <w:r>
              <w:rPr/>
              <w:t>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проблем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-упражнение, технологии проблемного обучения, технология </w:t>
            </w:r>
            <w:r>
              <w:rPr/>
              <w:t>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лекция-информ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проблем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-упражнение, технологии проблемного обучения, технология </w:t>
            </w:r>
            <w:r>
              <w:rPr/>
              <w:t>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проблемная лек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-упражнение, технологии проблемного обучения, технология </w:t>
            </w:r>
            <w:r>
              <w:rPr/>
              <w:t>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лекция-информ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40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иблиоте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Que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ка и администр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ерв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аниц с использованием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мобильными устройст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айта в сети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World Wide Web. Язык разметки гипертекста HTM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консультации преподавателя; выполнение индивидуальных заданий; работа над текущим проек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содержания и оформ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исьменные и устные домашние задания;  внеаудиторная работа студентов (освоение теоретического материала, выполнение домашних заданий, выполнение творческой работы, работа с электронным учебно-методическим комплексом, подготовка к текущему и итоговому контрол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HTT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исьменные и устные домашние задания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ржание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исьменные и устные домашние задания; работа над текущим проектом; выполнение индивидуальных и групповых зад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яемый язык разметки XML. Технологии на основе XML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исьменные и устные домашние задания;  внеаудиторная работа студентов (освоение теоретического материала, выполнение домашних заданий, выполнение творческой работы, работа с электронным учебно-методическим комплексом, подготовка к текущему и итоговому контрол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пективы развития WWW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консультации преподавателя; работа над проек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 отчеты по лабораторным работам и тес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проводится в соответствии с «Положением 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ков, А.В. Веб-технологии HTML и CSS : учебное пособие [Электронный ресурс] / А.В. Диков. - М. : Директ-Медиа, 2012. - 78 с. - UR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96968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ппов, С.А. Основы современного веб-программирования : учебное пособие [Электронный ресурс] / С.А. Филиппов. - М. : МИФИ, 2011. - 160 с. -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32424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ман, Л. Основы программирования на РНР [Электронный ресурс] / Л. Ульман. - М. : ДМК Пресс, 2009. - 287 с. -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13174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web-приложений и программных систем в Open Soure : учебное пособие [Электронный ресурс] / Г.А. Лисьев, В.Г. Измайлов, М.Ю. Озерова, А.Л. Трейбач. - М. : Флинта, 2011. - 98 с. - URL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1038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om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w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am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ые лекционные аудитории для проведения интерактивных   лекций: видеопроектор, экран настенный,  компьютерный класс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еопроектор, ноутбук, переносной экран. В компьютерном классе должны быть установлены средства MS Offic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6968" TargetMode="External"/><Relationship Id="rId3" Type="http://schemas.openxmlformats.org/officeDocument/2006/relationships/hyperlink" Target="http://biblioclub.ru/index.php?page=book&amp;id=232424" TargetMode="External"/><Relationship Id="rId4" Type="http://schemas.openxmlformats.org/officeDocument/2006/relationships/hyperlink" Target="http://biblioclub.ru/index.php?page=book&amp;id=131741" TargetMode="External"/><Relationship Id="rId5" Type="http://schemas.openxmlformats.org/officeDocument/2006/relationships/hyperlink" Target="http://biblioclub.ru/index.php?page=book&amp;id=103805" TargetMode="External"/><Relationship Id="rId6" Type="http://schemas.openxmlformats.org/officeDocument/2006/relationships/hyperlink" Target="http://www.joomla.ru/" TargetMode="External"/><Relationship Id="rId7" Type="http://schemas.openxmlformats.org/officeDocument/2006/relationships/hyperlink" Target="http://www.php.net/" TargetMode="External"/><Relationship Id="rId8" Type="http://schemas.openxmlformats.org/officeDocument/2006/relationships/hyperlink" Target="http://www.denwer.ru/" TargetMode="External"/><Relationship Id="rId9" Type="http://schemas.openxmlformats.org/officeDocument/2006/relationships/hyperlink" Target="http://www.xampp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48:00Z</dcterms:created>
  <dc:creator>PET</dc:creator>
  <dc:description/>
  <dc:language>en-US</dc:language>
  <cp:lastModifiedBy>Vlad</cp:lastModifiedBy>
  <cp:lastPrinted>2011-06-28T11:30:00Z</cp:lastPrinted>
  <dcterms:modified xsi:type="dcterms:W3CDTF">2014-06-09T20:48:00Z</dcterms:modified>
  <cp:revision>2</cp:revision>
  <dc:subject/>
  <dc:title>Общая структура (макет) рабочей программы</dc:title>
</cp:coreProperties>
</file>