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  <w:br/>
        <w:t>высшего профессионального образовани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Воронежский государственный педагогический университет»</w:t>
      </w:r>
    </w:p>
    <w:p>
      <w:pPr>
        <w:pStyle w:val="Normal"/>
        <w:spacing w:lineRule="auto" w:line="240" w:before="0" w:after="0"/>
        <w:ind w:left="142" w:right="48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 по учебной работе  ___________Г.П. Иванова</w:t>
            </w:r>
          </w:p>
        </w:tc>
      </w:tr>
      <w:tr>
        <w:trPr>
          <w:trHeight w:val="40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20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i/>
          <w:color w:val="000000"/>
          <w:sz w:val="36"/>
          <w:szCs w:val="36"/>
        </w:rPr>
        <w:t>Программные и аппаратные средства инфор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сновной образовательной программы </w:t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бакалавриат</w:t>
      </w:r>
    </w:p>
    <w:p>
      <w:pPr>
        <w:pStyle w:val="Normal"/>
        <w:tabs>
          <w:tab w:val="clear" w:pos="709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подготовки </w:t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231300 Прикладная математика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ь </w:t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Математическое и программное обеспечение систем обработки информации и управле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учения </w:t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чная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освоения ООП </w:t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а </w:t>
        <w:tab/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ч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68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цент кафедры информатики и МПМ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__________________ </w:t>
      </w:r>
      <w:r>
        <w:rPr>
          <w:rFonts w:cs="Times New Roman" w:ascii="Times New Roman" w:hAnsi="Times New Roman"/>
          <w:sz w:val="24"/>
          <w:szCs w:val="24"/>
        </w:rPr>
        <w:t>Е.А. Кубряков</w:t>
      </w:r>
    </w:p>
    <w:p>
      <w:pPr>
        <w:pStyle w:val="Normal"/>
        <w:tabs>
          <w:tab w:val="clear" w:pos="709"/>
          <w:tab w:val="left" w:pos="682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цент кафедры информатики и МПМ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__________________ </w:t>
      </w:r>
      <w:r>
        <w:rPr>
          <w:rFonts w:cs="Times New Roman" w:ascii="Times New Roman" w:hAnsi="Times New Roman"/>
          <w:sz w:val="24"/>
          <w:szCs w:val="24"/>
        </w:rPr>
        <w:t>Г.В. Гаркавенко</w:t>
      </w:r>
    </w:p>
    <w:p>
      <w:pPr>
        <w:pStyle w:val="Normal"/>
        <w:tabs>
          <w:tab w:val="clear" w:pos="709"/>
          <w:tab w:val="left" w:pos="682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цент кафедры информатики и МПМ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__________________ </w:t>
      </w:r>
      <w:r>
        <w:rPr>
          <w:rFonts w:cs="Times New Roman" w:ascii="Times New Roman" w:hAnsi="Times New Roman"/>
          <w:sz w:val="24"/>
          <w:szCs w:val="24"/>
        </w:rPr>
        <w:t>В.М. Дуб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чальник учебно-методического управления</w:t>
        <w:tab/>
        <w:t>__________________ Т.В. Майз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 одобрена на заседании кафедры </w:t>
        <w:tab/>
        <w:tab/>
        <w:tab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b/>
          <w:i/>
          <w:sz w:val="24"/>
          <w:szCs w:val="24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» августа 20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. Протокол №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едующий кафедрой</w:t>
        <w:tab/>
        <w:tab/>
        <w:tab/>
        <w:tab/>
        <w:t>__________________ А.С. Потапов</w:t>
      </w:r>
    </w:p>
    <w:p>
      <w:pPr>
        <w:pStyle w:val="Normal"/>
        <w:tabs>
          <w:tab w:val="clear" w:pos="709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Воронеж – 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переутверждения рабочей программы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обрена на 2013/2014 учебный год. Протокол № _1_ заседания кафедры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“30” августа  2013 г.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. кафедрой 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9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TextBodyIndent"/>
        <w:tabs>
          <w:tab w:val="clear" w:pos="709"/>
          <w:tab w:val="left" w:pos="0" w:leader="none"/>
          <w:tab w:val="right" w:pos="9639" w:leader="underscore"/>
        </w:tabs>
        <w:spacing w:before="120" w:after="0"/>
        <w:rPr/>
      </w:pPr>
      <w:r>
        <w:rP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9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 ОСВОЕНИЯ ДИСЦИПЛИНЫ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4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4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освоения дисциплины «Программные и аппаратные средства информатики»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567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аппаратным устройством компьютер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567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я о взаимосвязи аппаратного и программного обеспече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567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ботка навыков работы с системным программным обеспечением (утилиты, архиваторы, антивирусы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567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ботка навыков работы с прикладным программным обеспечением.</w:t>
      </w:r>
    </w:p>
    <w:p>
      <w:pPr>
        <w:pStyle w:val="List"/>
        <w:tabs>
          <w:tab w:val="clear" w:pos="709"/>
          <w:tab w:val="left" w:pos="993" w:leader="none"/>
          <w:tab w:val="left" w:pos="1080" w:leader="none"/>
          <w:tab w:val="right" w:pos="9639" w:leader="underscore"/>
        </w:tabs>
        <w:spacing w:before="120" w:after="0"/>
        <w:ind w:left="992" w:right="-81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СТРУКТУРЕ ООП ВПО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чебная дисциплина Б3.Б4 «Программные и аппаратные средства информатики» относится к базовой части профессионального цикла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изучения данной учебной дисциплины необходимы знания, умения и навыки, формируемые в рамках школьного курса информатики и ИКТ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3. Перечень последующих учебных дисциплин, для которых необходимы знания, умения и навыки, формируемые данной учебной дисциплиной: </w:t>
      </w:r>
      <w:r>
        <w:rPr>
          <w:rFonts w:cs="Times New Roman" w:ascii="Times New Roman" w:hAnsi="Times New Roman"/>
          <w:i/>
          <w:sz w:val="24"/>
          <w:szCs w:val="24"/>
        </w:rPr>
        <w:t xml:space="preserve">Компьютерные технологии математических исследований, Решение предметно-ориентированных задач. 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 УЧЕБНОЙ ДИСЦИПЛИНЫ 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результате изучения учебной дисциплины «Программные и аппаратные средства информатики» студенты овладевают следующими знаниями, умениями и навыками: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нания: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ть основные направления информационных технологий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хитектуру персонального компьютера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и возможности офисных прикладных программных продуктов;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мения: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выбирать архитектуру персонального компьютера в соответствии с требованиями к условиям применения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применять офисные программные средства в повседневной работе;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выки: 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выками работы на персональном компьютере под управлением конкретной операционной системы и разработки приложений с использованием офисных программных средств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зучение данной учебной дисциплины направлено на формирование у обучающихся следующих компетенций: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К-9: стремлением к саморазвитию, повышению своей квалификации и мастерства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226"/>
      </w:tblGrid>
      <w:tr>
        <w:trPr>
          <w:trHeight w:val="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5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закономерности и особенности саморазви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вершенствовать профессиональное мастерство путем непрерывного пополнения своих знан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грамотно ориентироваться в теоретических положениях различных концепций саморазви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менять полученные знания в практической деятель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лад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самостоятельной работы с учебной и научной литератур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самостоятельного отбора  научной литературы в рамках своей профессиональной деятель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самостоятельного отбора учебной литературы в рамках своей профессиональной деятельност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К-1: готовностью к самостоятельной работе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226"/>
      </w:tblGrid>
      <w:tr>
        <w:trPr>
          <w:trHeight w:val="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5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основные методики организации самостоятель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ет особенности применения основных методик организации самостоятельной работ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ладеет навыками самоорганиз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о находит в различных источниках информации материал по аппаратным и программным средствам компьютер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К-2: способностью использовать современные прикладные программные средства и осваивать современные технологии программир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3226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5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современные прикладные программные средства и технологии программ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нает состав и назначение офисных программных средств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меет представление о возможностях программирования в офисных программных продуктах</w:t>
            </w:r>
          </w:p>
        </w:tc>
      </w:tr>
      <w:tr>
        <w:trPr>
          <w:trHeight w:val="6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использовать современные прикладные программные сред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ует офисные программные средства для решения практических зада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современными прикладными программными средств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адеет навыками оформления документов в текстовых редакторах, проведения расчетов в электронных таблицах, создания презентац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ует макросы для автоматизации деятельности в современных офисных пакетах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К-4: способностью и готов настраивать, тестировать и осуществлять проверку вычислительной техники и программных средст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3226"/>
      </w:tblGrid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устройство  вычислительной тех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ет основные принципы функционирования компьютерной техни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подбирать аппаратную и программную конфигурацию под конкретные треб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ет назначение отдельных аппаратных составляющих вычислительной системы и подбирает их конфигурации для решения практических зада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основанно выбирает программные средства для решения практических задач</w:t>
            </w:r>
          </w:p>
        </w:tc>
      </w:tr>
      <w:tr>
        <w:trPr>
          <w:trHeight w:val="6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ладеет навыками настройки программных сред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страивает параметры основных программ офисного пакета для более эффективной работы пользователе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А И СОДЕРЖАНИЕ ДИСЦИПЛИНЫ 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ОБЪЕМ УЧЕБНОЙ ДИСЦИПЛИНЫ И ВИДЫ УЧЕБНОЙ РАБОТЫ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сциплина «Программные и аппаратные средства информатики» изучается в 1 семестре.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3388"/>
        <w:gridCol w:w="2070"/>
      </w:tblGrid>
      <w:tr>
        <w:trPr>
          <w:trHeight w:val="341" w:hRule="atLeast"/>
        </w:trPr>
        <w:tc>
          <w:tcPr>
            <w:tcW w:w="7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1" w:hRule="atLeast"/>
        </w:trPr>
        <w:tc>
          <w:tcPr>
            <w:tcW w:w="7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6</w:t>
            </w:r>
          </w:p>
        </w:tc>
      </w:tr>
      <w:tr>
        <w:trPr>
          <w:trHeight w:val="341" w:hRule="atLeast"/>
        </w:trPr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 (Л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8</w:t>
            </w:r>
          </w:p>
        </w:tc>
      </w:tr>
      <w:tr>
        <w:trPr>
          <w:trHeight w:val="341" w:hRule="atLeast"/>
        </w:trPr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 (ПЗ), Семинары (С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––</w:t>
            </w:r>
          </w:p>
        </w:tc>
      </w:tr>
      <w:tr>
        <w:trPr>
          <w:trHeight w:val="341" w:hRule="atLeast"/>
        </w:trPr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 (ЛР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8</w:t>
            </w:r>
          </w:p>
        </w:tc>
      </w:tr>
      <w:tr>
        <w:trPr>
          <w:trHeight w:val="341" w:hRule="atLeast"/>
        </w:trPr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а (СРС) (всего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6</w:t>
            </w:r>
          </w:p>
        </w:tc>
      </w:tr>
      <w:tr>
        <w:trPr>
          <w:trHeight w:val="341" w:hRule="atLeast"/>
        </w:trPr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С в период промежуточной аттест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––</w:t>
            </w:r>
          </w:p>
        </w:tc>
      </w:tr>
      <w:tr>
        <w:trPr>
          <w:trHeight w:val="341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ромежуточной аттестации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 (З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(Э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––</w:t>
            </w:r>
          </w:p>
        </w:tc>
      </w:tr>
      <w:tr>
        <w:trPr>
          <w:trHeight w:val="341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Общая трудоемкость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. е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 СОДЕРЖАНИЕ УЧЕБНОЙ ДИСЦИПЛИНЫ 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2"/>
          <w:numId w:val="9"/>
        </w:numPr>
        <w:tabs>
          <w:tab w:val="clear" w:pos="709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ы дисциплины, виды учебной деятельности и формы контроля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485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645"/>
        <w:gridCol w:w="607"/>
        <w:gridCol w:w="608"/>
        <w:gridCol w:w="608"/>
        <w:gridCol w:w="608"/>
        <w:gridCol w:w="608"/>
        <w:gridCol w:w="2072"/>
      </w:tblGrid>
      <w:tr>
        <w:trPr>
          <w:trHeight w:val="363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ой дисциплины 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ой деятельности, включая самостоятельную работу студентов (в часах)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его контроля</w:t>
            </w:r>
          </w:p>
        </w:tc>
      </w:tr>
      <w:tr>
        <w:trPr>
          <w:trHeight w:val="587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Р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1 семестр</w:t>
            </w:r>
          </w:p>
        </w:tc>
      </w:tr>
      <w:tr>
        <w:trPr>
          <w:trHeight w:val="36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паратные средства вычислительной техни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  <w:tr>
        <w:trPr>
          <w:trHeight w:val="36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обработки текстовой информаци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  <w:tr>
        <w:trPr>
          <w:trHeight w:val="36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а числовых данных в электронных таблица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  <w:tr>
        <w:trPr>
          <w:trHeight w:val="36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обработки мультимедийной информаци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ое</w:t>
              <w:br/>
              <w:t xml:space="preserve"> задание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2. Содержание разделов учебной дисциплины 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72"/>
        <w:gridCol w:w="6013"/>
      </w:tblGrid>
      <w:tr>
        <w:trPr>
          <w:trHeight w:val="3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идактических единицах</w:t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паратные средства вычислительной техники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азвития средств вычислительной техники. Современное состояние вычислительной техники. Магистрально-модульный принцип построения компьютера. Технические характеристики основных узлов вычислительной техники. Согласованность параметров при подборе компонентов вычислительной техники. Основные задачи, решаемые с помощью средств вычислительной техники, и требования к аппаратному устройству.</w:t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обработки текстовой информации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овые редакторы и текстовые процессоры. Настройка интерфейса. Этапы работы с текстом. Правила набора текста. Форматирование текста: параметры шрифта и абзаца. Макетирование документов: параметры страницы, списки, колонки. Работа с таблицами и рисунками. Правила оформления математических текстов. Макросы как элемент автоматизации деятельности.</w:t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а числовых данных в электронных таблицах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тория возникновения и основные функции электронных таблиц. Именованные области. Виды адресации. Стандартные функции. Автоформат и условное форматирование. Построение графиков и диаграмм. Работа с электронной таблицей как с базой данных. Использование автофильтров и пользовательских фильтров. Возможности Excel по решению математических задач. Основы макропрограммирования в электронных таблицах</w:t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обработки мультимедийной информации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ные программы для обработки графической информации. Инструменты рисования. Способы выделения. Работа с фрагментом изображения. Средства разработки презентаций. Планирование презентации. Оформление слайдов. Шаблоны. Эффекты анимации. Настройка презентации. Управляющие кнопки. 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3. Образовательные технологии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94"/>
        <w:gridCol w:w="4684"/>
      </w:tblGrid>
      <w:tr>
        <w:trPr>
          <w:trHeight w:val="3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ой дисциплины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технологии</w:t>
            </w:r>
          </w:p>
        </w:tc>
      </w:tr>
      <w:tr>
        <w:trPr>
          <w:trHeight w:val="344" w:hRule="atLeast"/>
        </w:trPr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паратные средства вычислительной техники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.: вводная лекция, лекция-иллю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.Р.: занятие-практикум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технология учебного исследования</w:t>
            </w:r>
          </w:p>
        </w:tc>
      </w:tr>
      <w:tr>
        <w:trPr>
          <w:trHeight w:val="344" w:hRule="atLeast"/>
        </w:trPr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обработки текстовой информации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.: лекция-информ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.Р.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технология учебного исследования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</w:tc>
      </w:tr>
      <w:tr>
        <w:trPr>
          <w:trHeight w:val="344" w:hRule="atLeast"/>
        </w:trPr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а числовых данных в электронных таблицах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.: лекция-информация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лекция с проблемным излож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.Р.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технология учебного исследова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занятие-практикум</w:t>
            </w:r>
          </w:p>
        </w:tc>
      </w:tr>
      <w:tr>
        <w:trPr>
          <w:trHeight w:val="344" w:hRule="atLeast"/>
        </w:trPr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обработки мультимедийной информации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.: лекция-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.Р.: занятие-практикум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защита творческого проекта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TextBodyIndent"/>
        <w:tabs>
          <w:tab w:val="clear" w:pos="709"/>
          <w:tab w:val="left" w:pos="0" w:leader="none"/>
          <w:tab w:val="right" w:pos="9639" w:leader="underscore"/>
        </w:tabs>
        <w:spacing w:before="0" w:after="0"/>
        <w:rPr/>
      </w:pPr>
      <w:r>
        <w:rPr/>
        <w:t xml:space="preserve">4 ч./8 ч. (33%) - </w:t>
      </w:r>
      <w:r>
        <w:rPr>
          <w:i/>
        </w:rPr>
        <w:t>интерактивных занятий</w:t>
      </w:r>
      <w:r>
        <w:rPr/>
        <w:t xml:space="preserve"> от объема аудиторных занятий.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4. Лабораторный практикум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631"/>
        <w:gridCol w:w="138"/>
        <w:gridCol w:w="5125"/>
        <w:gridCol w:w="892"/>
      </w:tblGrid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ой дисциплины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ых рабо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7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семестр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паратные средства вычислительной техники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Лабораторная работа «Аппаратное устройство компьют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. Лабораторная рабо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ехнологией учебного исследования «Подбор аппаратной конфигурации для решения прикладных задач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обработки текстовой информации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Лабораторная работа «Набор текста и оформление документов по образц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. Лабораторная рабо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ехнологией учебного исследования «Работа с математическим текстом и средства автоматизации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а числовых данных в электронных таблицах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5. Лабораторная рабо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ехнологией учебного исследования «Проведение расчетов в электронных таблицах»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 Лабораторная работа «Оформление таблиц и построение диаграмм»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7. Лабораторная работа «Специальные возможност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и элементы программирования 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обработки мультимедийной информации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 Лабораторная работа «Создание изображений и разработка презентаций»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 Защита индивидуальных творческих проект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3. САМОСТОЯТЕЛЬНАЯ РАБОТА СТУД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 Планирование СРС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685"/>
        <w:gridCol w:w="4219"/>
        <w:gridCol w:w="804"/>
      </w:tblGrid>
      <w:tr>
        <w:trPr>
          <w:trHeight w:val="3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ой дисциплин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СР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паратные средства вычислительной техники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Обязательные задания с выбором раздела дисципли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Составление тематического аннотированного каталога Интернет-ресур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. Составление терминологического словар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Создание сравнительных таблиц по разделу дисципли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 Подготовка доклада по разделу дисципли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 Разработка тестовых заданий по разделу дисциплин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обработки текстовой информации</w:t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а числовых данных в электронных таблицах</w:t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обработки мультимедийной информации</w:t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язательные задания для СРС по всем разделам дисциплины: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дготовка к лекциям и лабораторным работам;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иск теоретического и иллюстративного материала в сети Интернет;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- выполнение индивидуальных заданий.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ОЧНЫЕ СРЕДСТВА ДЛЯ КОНТРОЛЯ УСПЕВАЕМОСТИ И РЕЗУЛЬТАТОВ ОСВОЕНИЯ УЧЕБНОЙ ДИСЦИПЛИНЫ 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Текущий контроль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</w:t>
      </w:r>
      <w:r>
        <w:rPr>
          <w:rFonts w:cs="Times New Roman" w:ascii="Times New Roman" w:hAnsi="Times New Roman"/>
          <w:sz w:val="24"/>
          <w:szCs w:val="24"/>
        </w:rPr>
        <w:t>текуще</w:t>
      </w:r>
      <w:r>
        <w:rPr>
          <w:rFonts w:cs="Times New Roman" w:ascii="Times New Roman" w:hAnsi="Times New Roman"/>
          <w:sz w:val="24"/>
          <w:szCs w:val="24"/>
        </w:rPr>
        <w:t>го контроля оцениваются достижения студентов в процессе освоения дисциплины. В качестве оценочных средств используются: отчеты по лабораторным работам, выполнение индивидуальных аудиторных и внеаудиторных работ, различные виды тестирования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 Промежуточная аттестация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студентов по дисциплине предполагает зачет, который проводится в форме защиты индивидуального проекта.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/>
          <w:bCs/>
          <w:i/>
          <w:sz w:val="24"/>
          <w:szCs w:val="24"/>
          <w:highlight w:val="yellow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right" w:pos="9639" w:leader="underscor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МЕТОДИЧЕСКОЕ И ИНФОРМАЦИОННОЕ ОБЕСПЕЧЕНИЕ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 Основная литература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 А. В. Информатика : учеб. пособие для студ. высш. пед. учеб. заведений / А. В. Могилев, Е. К. Хеннер, Н. И. Пак ; под ред. А. В. Могилева. — М.: Академия, 2008. — 336 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онович С. В. Практический справочник: Microsoft Word 2007 / С. В. Симонович. — СПб. : Питер, 2008. — 480 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огова Л. А. Компьютерная графика : элективный курс:учеб.пособие / Л.А.Залогова. — М. : БИНОМ.Лаборатория знаний, 2005. — 212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енко С. В. Excel 2007: популярный самоучитель / С. В. Бондаренко, М. Ю. Бондаренко. — СПб. : Питер, 2008. — 224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 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икова Л.В. Microsoft Excel для студента / Л.В.Рудикова. — СПб.: БХВ-Петербург, 2004. — 368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льман В.Я. Решение математических задач средствами Excel : практикум / В.Я.Гельман. — СПб.: Питер, 2003. - 235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 М. Н. Компьютерная графика : учебник для вузов / М.Н.Петров, В. П. Молочков. — 2-е изд. — СПб. : Питер, 2006. — 811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ганов В. И. Компьютерные вычисления в средах EXCEL и MathCAD / В.И.Каганов. — М. : Горячая линия, 2003. — 328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сниченко Д.  Очень хороший самоучитель пользователя компьютером. Как самому устранить 90% неисправностей в компьютере и увеличить его возможности / http://www.biblioclub.ru/book/51764/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мень Е. В., Кремень Ю. А. Основы работы в Word. Учебный справочник /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iblioclub.ru/book/78478/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бачев А. Г.,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Котлеев Д. В.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Microsoft Excel. Работайте с электронными таблицами в 10 раз быстрее /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iblioclub.ru/book/85059/</w:t>
        </w:r>
      </w:hyperlink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ЬНО-ТЕХНИЧЕСКОЕ ОБЕСПЕЧЕНИЕ УЧЕБНОЙ ДИСЦИПЛИНЫ </w:t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Требования к аудиториям (помещениям, местам) для проведения занятий:</w:t>
      </w:r>
    </w:p>
    <w:p>
      <w:pPr>
        <w:pStyle w:val="TextBodyIndent"/>
        <w:tabs>
          <w:tab w:val="clear" w:pos="709"/>
          <w:tab w:val="left" w:pos="0" w:leader="none"/>
          <w:tab w:val="right" w:pos="9639" w:leader="underscore"/>
        </w:tabs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Indent"/>
        <w:tabs>
          <w:tab w:val="clear" w:pos="709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>Лекционные аудитории и компьютерные классы для проведения лабораторных работ должны быть оснащенные мультимедийным оборудованием для проведения интерактивных занятий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TextBodyIndent"/>
        <w:tabs>
          <w:tab w:val="clear" w:pos="709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>Подключение к сети Интернет в компьютерном классе – обязательно, в лекционной аудитории – желательно.</w:t>
      </w:r>
    </w:p>
    <w:p>
      <w:pPr>
        <w:pStyle w:val="TextBodyIndent"/>
        <w:tabs>
          <w:tab w:val="clear" w:pos="709"/>
          <w:tab w:val="left" w:pos="0" w:leader="none"/>
          <w:tab w:val="right" w:pos="9639" w:leader="underscor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Требования к оборудованию рабочих мест преподавателя и обучающихся:</w:t>
      </w:r>
    </w:p>
    <w:p>
      <w:pPr>
        <w:pStyle w:val="TextBodyIndent"/>
        <w:tabs>
          <w:tab w:val="clear" w:pos="709"/>
          <w:tab w:val="left" w:pos="0" w:leader="none"/>
          <w:tab w:val="right" w:pos="9639" w:leader="underscor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9"/>
          <w:tab w:val="right" w:pos="9639" w:leader="underscore"/>
        </w:tabs>
        <w:spacing w:before="0" w:after="0"/>
        <w:ind w:left="0" w:firstLine="709"/>
        <w:jc w:val="both"/>
        <w:rPr/>
      </w:pPr>
      <w:r>
        <w:rPr>
          <w:b/>
          <w:i/>
        </w:rPr>
        <w:t>РМП</w:t>
      </w:r>
      <w:r>
        <w:rPr/>
        <w:t>: Мультимедийное оборудование</w:t>
      </w:r>
      <w:r>
        <w:rPr>
          <w:vertAlign w:val="superscript"/>
        </w:rPr>
        <w:t>1</w:t>
      </w:r>
      <w:r>
        <w:rPr/>
        <w:t xml:space="preserve">. </w:t>
      </w:r>
    </w:p>
    <w:p>
      <w:pPr>
        <w:pStyle w:val="TextBodyIndent"/>
        <w:tabs>
          <w:tab w:val="clear" w:pos="709"/>
          <w:tab w:val="right" w:pos="9639" w:leader="underscore"/>
        </w:tabs>
        <w:spacing w:before="0" w:after="0"/>
        <w:ind w:left="0" w:firstLine="709"/>
        <w:jc w:val="both"/>
        <w:rPr/>
      </w:pPr>
      <w:r>
        <w:rPr>
          <w:b/>
          <w:i/>
        </w:rPr>
        <w:t>РМО</w:t>
      </w:r>
      <w:r>
        <w:rPr/>
        <w:t>: компьютеры, подключенные к сети Интернет. Необходимо наличие общедоступного сетевого диска для обмена информацией.</w:t>
      </w:r>
    </w:p>
    <w:p>
      <w:pPr>
        <w:pStyle w:val="TextBodyIndent"/>
        <w:tabs>
          <w:tab w:val="clear" w:pos="709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>В компьютерном классе должно быть установлено следующее программное обеспечение:</w:t>
      </w:r>
    </w:p>
    <w:p>
      <w:pPr>
        <w:pStyle w:val="TextBodyIndent"/>
        <w:tabs>
          <w:tab w:val="clear" w:pos="709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 xml:space="preserve">- ОС </w:t>
      </w:r>
      <w:r>
        <w:rPr>
          <w:lang w:val="en-US"/>
        </w:rPr>
        <w:t>Windows</w:t>
      </w:r>
      <w:r>
        <w:rPr/>
        <w:t xml:space="preserve"> (не ниже ХР);</w:t>
      </w:r>
    </w:p>
    <w:p>
      <w:pPr>
        <w:pStyle w:val="TextBodyIndent"/>
        <w:tabs>
          <w:tab w:val="clear" w:pos="709"/>
          <w:tab w:val="right" w:pos="9639" w:leader="underscore"/>
        </w:tabs>
        <w:spacing w:before="0" w:after="0"/>
        <w:ind w:left="0" w:firstLine="709"/>
        <w:jc w:val="both"/>
        <w:rPr/>
      </w:pPr>
      <w:r>
        <w:rPr>
          <w:lang w:val="en-US"/>
        </w:rPr>
        <w:t xml:space="preserve">- MS Office 2007 (2010):  Word, Excel, PowerPoint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;</w:t>
      </w:r>
    </w:p>
    <w:p>
      <w:pPr>
        <w:pStyle w:val="TextBodyIndent"/>
        <w:tabs>
          <w:tab w:val="clear" w:pos="709"/>
          <w:tab w:val="right" w:pos="9639" w:leader="underscore"/>
        </w:tabs>
        <w:suppressAutoHyphens w:val="true"/>
        <w:spacing w:before="0" w:after="0"/>
        <w:ind w:left="0" w:firstLine="709"/>
        <w:jc w:val="both"/>
        <w:rPr/>
      </w:pPr>
      <w:r>
        <w:rPr>
          <w:lang w:val="en-US"/>
        </w:rPr>
        <w:t xml:space="preserve">- Web-браузеры: Internet Explorer, Mozilla Firefox, Opera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 xml:space="preserve"> </w:t>
      </w:r>
      <w:r>
        <w:rPr/>
        <w:t>поддержкой</w:t>
      </w:r>
      <w:r>
        <w:rPr>
          <w:lang w:val="en-US"/>
        </w:rPr>
        <w:t xml:space="preserve"> Flash </w:t>
      </w:r>
      <w:r>
        <w:rPr/>
        <w:t>и</w:t>
      </w:r>
      <w:r>
        <w:rPr>
          <w:lang w:val="en-US"/>
        </w:rPr>
        <w:t xml:space="preserve"> Java (TM).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утбук (компьютер) с аудиоколонками, видеопроектор, интерактивный экра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 Знак Знак Знак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1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 Знак Знак2"/>
    <w:basedOn w:val="Style11"/>
    <w:qFormat/>
    <w:rPr>
      <w:rFonts w:ascii="Times New Roman" w:hAnsi="Times New Roman" w:cs="Times New Roman"/>
    </w:rPr>
  </w:style>
  <w:style w:type="character" w:styleId="1">
    <w:name w:val=" Знак Знак1"/>
    <w:basedOn w:val="Style1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mallCaps/>
      <w:sz w:val="24"/>
      <w:szCs w:val="24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Style14">
    <w:name w:val="список с точками"/>
    <w:basedOn w:val="Normal"/>
    <w:qFormat/>
    <w:pPr>
      <w:numPr>
        <w:ilvl w:val="0"/>
        <w:numId w:val="6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Цитата"/>
    <w:basedOn w:val="Normal"/>
    <w:qFormat/>
    <w:pPr>
      <w:spacing w:lineRule="auto" w:line="240" w:before="0" w:after="0"/>
      <w:ind w:left="142" w:right="4819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club.ru/book/78478/" TargetMode="External"/><Relationship Id="rId3" Type="http://schemas.openxmlformats.org/officeDocument/2006/relationships/hyperlink" Target="http://www.biblioclub.ru/author.php?action=book&amp;auth_id=20420" TargetMode="External"/><Relationship Id="rId4" Type="http://schemas.openxmlformats.org/officeDocument/2006/relationships/hyperlink" Target="http://www.biblioclub.ru/book/85059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7:51:00Z</dcterms:created>
  <dc:creator>PET</dc:creator>
  <dc:description/>
  <cp:keywords/>
  <dc:language>en-US</dc:language>
  <cp:lastModifiedBy>Zver</cp:lastModifiedBy>
  <cp:lastPrinted>2011-07-01T13:05:00Z</cp:lastPrinted>
  <dcterms:modified xsi:type="dcterms:W3CDTF">2014-06-24T17:52:00Z</dcterms:modified>
  <cp:revision>4</cp:revision>
  <dc:subject/>
  <dc:title>Общая структура (макет) рабочей программы</dc:title>
</cp:coreProperties>
</file>