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Программирование для ЭВ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 Прикладная математика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 обработки информации и управ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Е.А. Кубряков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Г.В. Гарка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9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Программирование для ЭВМ»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оцедурной и объектно-ориентированной парадигмами программир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ипов данных языка программирования, выбор типа под условия конкретной задач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навыков построения алгоритмов решения практических задач на основе базовых алгоритм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навыков программирования в современных средах программирования.</w:t>
      </w:r>
    </w:p>
    <w:p>
      <w:pPr>
        <w:pStyle w:val="List"/>
        <w:tabs>
          <w:tab w:val="clear" w:pos="709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"/>
        <w:tabs>
          <w:tab w:val="clear" w:pos="709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Б3.Б5 «Программирование для ЭВМ» относится к базовой части профессионального цикл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в рамках школьного курса информатики и ИКТ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ектирование программного обеспечения, Объектно-ориентированное программирование, Методы разработки программ, Программирование для Интернет.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Программирование для ЭВМ» студенты овладевают следующими знаниями, умениями и навыками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алгоритма и исполнител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решения задач с использованием компьютер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лассификация языков и парадигм программиров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алгоритмические структуры и их реализация на языке программиров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алгоритмы обработки структурированных типов данных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авила оформления алгоритмов в виде подпрограмм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инамические переменные и структуры (стеки, очереди, деревья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идеи объектно-ориентированной парадигмы программирования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писывать алгоритм в виде блок-схем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дставлять решение задачи в виде отдельных этапов и формализовывать каждый этап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аботать в среде программир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базовые алгоритмические конструкции для решения практических задач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структурированные типы данных для обработки больших массивов данных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ализовывать модули на основе подпрограмм для определенного класса задач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ировать и обрабатывать данные с использованием линейных списк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писывать объекты и определять методы для работы с ними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ет тесты для проверки корректности работы программ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ет основные алгоритмы обработки данных для решения практических задач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струирует алгоритмы обработки данных на основе базовых структур и алгоритм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ует файловый тип данных для хранения и обработки данных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ует стандартные и разрабатывает пользовательские модули для решения практических задач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троения алгоритмов с использованием стеков, очередей и деревьев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еализует основные идеи объектно-ориентированного программирования в рамках языка программирования Pascal ABC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: способностью использовать современные прикладные программные средства и осваивать современные технологии программ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овременные прикладные программные средства и технологии програм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меет представление о процедурной и объектно-ориентированной парадигмах программирова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использовать современные среды програм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современные среды программирования для решения практических зада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ладеет современными технологиями програм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решения задач с использованием различны парадигм программир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анно выбирает парадигму программирования под условия прикладной задач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4: способностью и готов настраивать, тестировать и осуществлять проверку вычислительной техники и программ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26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азначение тестирования при разработке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ет роль и цели тестирования при решении прикладных зада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оставлять тесты и тестировать разрабатываемы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яет тесты для проверки программ обработки простых и структурных типов данны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К-5: способностью и готовностью демонстрировать знания современных языков программирования, операционных систем, офисных приложений, Интернета, способов и механизмов управления данными; принципов организации, состава и схемы работы операционных систем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26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языки програм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способы представления данных в конкретных реализациях языка программирова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обенности реализации алгоритмических структур в современных средах программирования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писывать решения прикладных задач на современных языках програм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писывает стандартные алгоритмы обработки данных на язык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учетом особенностей среды программир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B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динамические структуры данных для решения прикладных задач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навыками конструирования алгоритмов обработки различных типов данн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ует новые алгоритмы обработки данных путем композиции базовых алгоритм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Программирование для ЭВМ» изучается в 1, 2 и 3 семестрах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647"/>
        <w:gridCol w:w="950"/>
        <w:gridCol w:w="951"/>
        <w:gridCol w:w="950"/>
        <w:gridCol w:w="952"/>
      </w:tblGrid>
      <w:tr>
        <w:trPr>
          <w:trHeight w:val="341" w:hRule="atLeast"/>
        </w:trPr>
        <w:tc>
          <w:tcPr>
            <w:tcW w:w="5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</w:t>
            </w:r>
          </w:p>
        </w:tc>
      </w:tr>
      <w:tr>
        <w:trPr>
          <w:trHeight w:val="341" w:hRule="atLeast"/>
        </w:trPr>
        <w:tc>
          <w:tcPr>
            <w:tcW w:w="5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–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–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–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––</w:t>
            </w:r>
          </w:p>
        </w:tc>
      </w:tr>
      <w:tr>
        <w:trPr>
          <w:trHeight w:val="341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–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–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–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––</w:t>
            </w:r>
          </w:p>
        </w:tc>
      </w:tr>
      <w:tr>
        <w:trPr>
          <w:trHeight w:val="34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–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–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урсовая раб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–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–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 дисциплины, виды учебной деятельности и формы контроля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45"/>
        <w:gridCol w:w="607"/>
        <w:gridCol w:w="608"/>
        <w:gridCol w:w="608"/>
        <w:gridCol w:w="608"/>
        <w:gridCol w:w="608"/>
        <w:gridCol w:w="2072"/>
      </w:tblGrid>
      <w:tr>
        <w:trPr>
          <w:trHeight w:val="36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лгоритмиз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алгоритмические струк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контрольная работа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типы данных. Одномерные массив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типы данных. Двумерные массив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овый тип дан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контрольная работа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тип дан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енный тип дан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ый тип дан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выполнение проекта</w:t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ное программир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выполнение проекта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2"/>
        <w:gridCol w:w="6013"/>
      </w:tblGrid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лгоритмизац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алгоритма и исполнителя. Виды и свойства алгоритмов. Способы записи алгоритмов. Блок-схемы. Формальные языки. Система команд исполнителя. Среда исполнителя. Принципы структурной алгоритмизации. Примеры алгоритмов: большее из двух, обмен значений переменных, алгоритм Евклида, количество делителей числа, алгоритмы суммирования, нахождение расстояний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решения задачи с использованием компьютера. Роль и место программирования в технологии решения задачи на компьютере. Понятие парадигмы программирования. Классификация языков программирования. Алфавит языка программирования Pascal. Структура программы. Понятие программных объектов: константы и переменные. Классификация типов данных. Основные стандартные функции обработки числовых данных. Организация ввода-вывода данных. Оператор присваивания. Составной оператор. Среда программирования Pascal ABC. Технология отладки программы. Тестирование задач. Правила составления тестов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алгоритмические структур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основных алгоритмических структур на языке программирования. Виды условий. Логические связки. Оператор ветвления: полная и краткая форма. Вложенные ветвления. Оператор выбора. Виды циклов. Цикл с параметром. Цикл с пред и постусловием. Взаимозаменяемость циклов. 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типы данных. Массив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массива. Размер и размерность. Способы описание массивов. Пользовательские типы данных. Одномерные массивы. Способы ввода-вывода. Основные задачи на массивы. Обработка всех элементов. Обработка элементов, удовлетворяющих условию. Поиск минимального (максимального) элемента. Работа с индексами элементов. Перестановка элементов массива. Сдвиги. Вставка и удаление элементов. Алгоритмы сортировок: простая, пузырек, вставками. Двумерные массивы. Особенности формирования и вывода. Обработка массива в целом. Работа с отдельными строками и столбцами. Перестановки строк и столбцов. Учет диагоналей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овый тип данны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и представление строкового типа данных. Стандартные процедуры и функции работы со строками. Алгоритмы обработки строк: подсчет количества символов, удовлетворяющих условию; выделение и анализ слов; перестановки слов; конструирование новых предложений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тип данны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объединения данных разных типов в одной структуре. Описание записей. Поля записей. Организация ввода-вывода. Оператор присоединения With. Массивы записей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енный тип данны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множества на языке Pascal. Ограничения на значения множеств. Организация ввода-вывода. Основные операции с множествами: объединение, пересечение, исключение. Алгоритмы работы с множествами на примере решета Эратосфена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ый тип данны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длительного хранения данных. Виды файлов на языке Pascal. Текстовые и типизированные файлы. Стандартные операции работы с файловыми переменными. Алгоритмы обработки типизированных файлов на примере простейшей однотабличной базы данных. Алгоритмы обработки текстовых файлов на примере олимпиадных задач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иение задачи на отдельные подзадачи. Понятие подпрограммы. Виды подпрограмм. Процедуры и функции. Описание и правила вызова. Виды параметров: формальные и фактические. Способы передачи данных в подпрограммы. Глобальные и локальные переменные. Параметры-значения и параметры-переменные. Технология оформления алгоритмов в виде подпрограмм. Рекурсивные алгоритмы. Виды рекурсии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ное программирован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е модули языка Pascal. Работа с экраном и клавиатурой. Графические возможности языка. Работа со звуком. Формирование библиотек подпрограмм. Пользовательские модули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татических и динамических переменных. Описание и представление динамических переменных. Основные операции работы с динамическими переменными. Структура "линейный однонаправленный список". Основные алгоритмы работы со списком: создание, вставка и удаление звена, поиск по списку. Кольцевой однонаправленный список. Принципы обработки LIFO и FIFO. Наложение ограничений на операции вставки и удаления звеньев: стек и очередь. Древовидная структура представления данных. Алгоритмы построения и просмотра деревьев. Деревья-формулы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ъекта и класса. Основные понятия ООП: инкапсуляция, наследование, полиморфизм. Абстрактные методы. Механизм замещения методов. Реализация принципов ООП на языке Pascal.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4"/>
        <w:gridCol w:w="4684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лгоритмизации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вводная лекци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технология учебного исследован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алгоритмические структуры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типы данных. Массивы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овый тип данных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тип данных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-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енный тип данных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ый тип данных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ное программирование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визуализ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ектная технология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визуализ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визуализ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20 ч./34 ч. (38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31"/>
        <w:gridCol w:w="138"/>
        <w:gridCol w:w="5125"/>
        <w:gridCol w:w="892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7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местр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лгоритмизации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Технология решения задач с использованием компьютер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сследование системы программир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Лабораторная работа «Простые типы данных язы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алгоритмические структуры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сследование алгоритмов структуры Ветвление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Лабораторная работа «Способы организации циклов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Лабораторная работа «Конструирование математических циклических алгоритмов (суммирование)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типы данных. Одномерные массивы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Лабораторная работа «Основы обработки одномерных массивов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сследование алгоритмов, изменяющих длину массива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Лабораторная работа «Алгоритмы сортировки и поиск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типы данных. Двумерные массивы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Особенности работы с двумерными массивами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Лабораторная работа «Работа с диагоналями в двумерных массивах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Лабораторная работа «Математические алгоритмы над двумерными массивам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овый тип данных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счет количества символов, удовлетворяющих заданному услови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Лабораторная работа «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деление и анализ с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Лабораторная работа «Замен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тановки с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новых предлож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тип данных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Массивы записей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енный тип данных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Лабораторн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работы с множеств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Исследование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горитма "решето Эратосфена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ый тип данных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Лабораторная работа «Обработка типизированных файлов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Основы конструирования баз данных на основе типизированных файлов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Лабораторная работа «Создание и работа с текстовыми файлам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 Проектная технология «Разработка и реализация математических алгоритмов в виде подпрограмм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Процедуры. Обработка массивов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Процедуры. Обработка строк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 Лабораторная работа «Основы построения рекурсивных алгоритмов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Сравнение рекурсивных и итерационных алгоритмов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ное программирование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Проектная технология «Проектирование пользовательских модулей для работы с массивами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Программирование анимации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Лабораторная работа «Основы разработки обучающих программ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Публичная защита проек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Алгоритмы обработки линейных списков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Лаборатор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ологией учебного исследования «Обработка данных по принципа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IF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IF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Стеки и очереди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Лабораторная работа «Построение и обход дерев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Лабораторная работа «Создание объектов. Реализация инкапсуляции, наследования и полиморфизма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Лабораторная работа «Разработка математических объектов для работы с комплексными числам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+36+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85"/>
        <w:gridCol w:w="4219"/>
        <w:gridCol w:w="804"/>
      </w:tblGrid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тика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Составление тематического аннотированного каталога Интернет-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Составление терминологического сло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Создание сравнительных таблиц по разделу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Подготовка доклада по разделу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Разработка тестовых заданий по разделу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лгоритмизации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типы данных.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7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овый тип данных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тип данных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енный тип данных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ый тип данных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ное программирование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7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ступление с докладом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 (во 2 семестре) и экзамен (в 3 семестре), которые проводятся в соответствии с «Положением о проведении текущего контроля успеваемости и промежуточной аттестации студентов ВГПУ»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 (2 семестр)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алгоритма и исполнителя. Система команд исполнителя. Среда исполн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ы и свойства алгоритмов. Способы записи алгоритмов. Прим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апы решения задачи с использованием компьюте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парадигмы программирования. Процедурная и объектно-ориентированная парадиг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языка программирования и среды программирования. Состав среды программ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нтаксическая и семантическая структура програм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программных объектов: константы и переменны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ификация типов данны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стандартные функции обработки числовых данны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ор ввода. Назначение, синтаксис, правило действия, пример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ор вывода. Назначение, синтаксис, правило действия, пример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ератор присваивания. Назначение, синтаксис, правило действия, пример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ной оператор. Назначение, синтаксис, правило действия, пример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ы организации ввода-вывода данны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а программирования Pascal ABC. Технология отладки програм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стирование задач. Правила составления те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условий. Логические связки. Оператор ветвления: полная и краткая фор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ложенные ветв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ератор выбо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циклов. Цикл с параметр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икл с пред и постусловие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заимозаменяемость цик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уммирования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тематические алгоритмы обработки числов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массива. Размер и размерность. Способы описание массив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ы ввода-вывода одномерных массив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ботка всех элемен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ботка элементов, удовлетворяющих услов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 минимального (максимального) элемен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с индексами элементов масси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становка элементов масси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двиги элементов масси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тавка и удаление элементов масси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типы задач на обработку массивов: обработка массивов в несколько про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алгоритмы над одномерными массивами (вектора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тировка простым выбо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тировка обме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ерные массивы: особенности ввода-выв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вумерного массива в це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вумерного массива по строкам (столбца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иагоналей в двумерных массив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Математические алгоритмы над двумерными массивами (матрицам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 и представление строкового типа данных язы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дартные процедуры и функции работы со строками: склейка строк, определение длины, получение копии стро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дартные процедуры и функции работы со строками: поиск вхождения, вставка и удаление части стро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лгоритмы обработки строк: подсчет количества символов, удовлетворяющих услов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оритмы обработки строк: выделение и анализ с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лгоритмы обработки строк: перестановки слов, конструирование новых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записей. Поля записей. Правила обращения к пол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ввода-вывода данных типа recor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ератор присоединения With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ивы записей как основа баз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жества. Описание и ограничение на количество и значения элемен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жества. Особенности ввода-выв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операции с множествами: объединение, пересечение, исклю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оритм «решето Эратосфе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файлов на язык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тандартные операции работы с файловыми переменн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обработки типизированных фай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обработки текстовых фай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исходящего проектирования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подпрограммы. Виды подпрогра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ы. Описание и правила выз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. Описание и правила выз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передачи данных в под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ласти видимости переменны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оформления алгоритмов в виде подпрогра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урсивные алгоритмы. Правила оформления рекурсивного алгорит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рекурсии. Примеры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 (3 семестр)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Экзамен сдается по всему курсу, поэтому в содержание экзамена включаются вопросы, предлагаемые на зачете во 2 семестре, а также вопросы по темам, рассматриваемым в 3 семестр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библиотек подпрограмм. Стандартные модули языка Pascal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для работа с экраном и клавиатур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о звук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е возможности язы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ельские моду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динамических переменны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операции работы с динамическими переменны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создания линейного спис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авка элемента в линейный спис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аление элемента из линейного спис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ьцевой однонаправленный список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доступ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FO</w:t>
      </w:r>
      <w:r>
        <w:rPr>
          <w:rFonts w:cs="Times New Roman" w:ascii="Times New Roman" w:hAnsi="Times New Roman"/>
          <w:bCs/>
          <w:sz w:val="24"/>
          <w:szCs w:val="24"/>
        </w:rPr>
        <w:t>. Работа с очеред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доступ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FO</w:t>
      </w:r>
      <w:r>
        <w:rPr>
          <w:rFonts w:cs="Times New Roman" w:ascii="Times New Roman" w:hAnsi="Times New Roman"/>
          <w:bCs/>
          <w:sz w:val="24"/>
          <w:szCs w:val="24"/>
        </w:rPr>
        <w:t>. Работа со стек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ревовидная структура представления данны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ение элемента в дерев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обхода деревье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ревья-форму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бъекта и клас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объектно-ориентированного программир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инципов инкапсуляции и наследования на языке Pascal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 наследования и полиморфизм. Абстрактные мето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ходы к проектированию объек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/>
          <w:bCs/>
          <w:i/>
          <w:sz w:val="24"/>
          <w:szCs w:val="24"/>
          <w:highlight w:val="yellow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кулов С.М. Основы программирования. – М.: БИНОМ. Лаборатория знаний, 2008. </w:t>
        <w:softHyphen/>
        <w:t>– 424 с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Попов В.Б. Turbo Pascal для школьников. – М.: Финансы и статистика, 2010. – 352 с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. Златопольский Д.М. Программирование: типовые задачи, алгоритмы, методы. – М.: БИНОМ. Лаборатория знаний, 2007. – 223 с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рт Н. Алгоритмы и структуры данных. – СПб.: Невский Диалект, 2008. – 35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 Программирование на языке Паскаль: задачник: учеб. пособие для студ. вузов / Под ред. О.Ф. Усковой. – СПб.: Питер, 2005. – 336 с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панешников А.М., Епанешников В.А. Программирование в среде Turbo Pascal 7.0. –М: Диалог-МИФИ, 1995. – 288 с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. Компьютерные науки. Деревья, операционные системы, сети: учебное пособие / Астахова И.Ф., Кубряков Е.А., Крыжко И.Б. – Воронеж: Издательско-полиграфический центр ВГУ, 2009. – 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 программирования Pascal ABC (в том числе исполнители в сре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программирования Pascal ABC / Воскресная компьютерная школа при факультете математики, механики и компьютерных наук ЮФУ. – http://sunschool.math.rsu.ru/pabc/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Система программирования Pascal ABC / Форум мехмата ЮФУ. – http://it.mmcs.rsu.ru/forum?func=showcat&amp;catid=2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urbo Pascal 7.0: Электронный учебник для студентов и школьников / Волгоградский государственный педагогический университет. Кафедра алгебры, геометрии и информатики. –  http://www.fizmat.vspu.ru/books/pascal/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9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9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9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lang w:val="en-US"/>
        </w:rPr>
        <w:t xml:space="preserve">- 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9"/>
          <w:tab w:val="right" w:pos="9639" w:leader="underscore"/>
        </w:tabs>
        <w:suppressAutoHyphens w:val="true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;</w:t>
      </w:r>
    </w:p>
    <w:p>
      <w:pPr>
        <w:pStyle w:val="TextBodyIndent"/>
        <w:tabs>
          <w:tab w:val="clear" w:pos="709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среда программирования </w:t>
      </w:r>
      <w:r>
        <w:rPr>
          <w:lang w:val="en-US"/>
        </w:rPr>
        <w:t>Pascal</w:t>
      </w:r>
      <w:r>
        <w:rPr/>
        <w:t xml:space="preserve"> </w:t>
      </w:r>
      <w:r>
        <w:rPr>
          <w:lang w:val="en-US"/>
        </w:rPr>
        <w:t>ABC</w:t>
      </w:r>
      <w:r>
        <w:rPr/>
        <w:t>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basedOn w:val="Style13"/>
    <w:qFormat/>
    <w:rPr>
      <w:rFonts w:ascii="Times New Roman" w:hAnsi="Times New Roman" w:cs="Times New Roman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54:00Z</dcterms:created>
  <dc:creator>PET</dc:creator>
  <dc:description/>
  <cp:keywords/>
  <dc:language>en-US</dc:language>
  <cp:lastModifiedBy>Zver</cp:lastModifiedBy>
  <cp:lastPrinted>2011-07-01T13:05:00Z</cp:lastPrinted>
  <dcterms:modified xsi:type="dcterms:W3CDTF">2014-06-24T17:54:00Z</dcterms:modified>
  <cp:revision>2</cp:revision>
  <dc:subject/>
  <dc:title>Общая структура (макет) рабочей программы</dc:title>
</cp:coreProperties>
</file>