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Н.В. Сокол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РЕШЕНИЕ ПРЕДМЕТНО-ОРИЕНТИРОВАННЫХ 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 Прикладная математика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ботки информации и управления»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В.В. Лапыг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“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” августа  20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 «Решение предметно-ориентированных задач»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720" w:right="-1" w:hanging="360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>максимальный охват многообразия приемов алгоритмизации и программирования предметно-ориентированных задач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720" w:right="-1" w:hanging="360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Cs w:val="24"/>
        </w:rPr>
        <w:t>усвоение типовых алгоритмов и понятий, используемых при изучении программирования предметно-ориентированных задач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720" w:right="-1" w:hanging="360"/>
        <w:rPr>
          <w:sz w:val="28"/>
          <w:szCs w:val="28"/>
        </w:rPr>
      </w:pPr>
      <w:r>
        <w:rPr>
          <w:szCs w:val="24"/>
        </w:rPr>
        <w:t>овладение методами программирования, необходимыми для решении предметно-ориентированных зада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28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Б3.В.ДВ.1.2. </w:t>
      </w:r>
      <w:r>
        <w:rPr>
          <w:rFonts w:cs="Times New Roman" w:ascii="Times New Roman" w:hAnsi="Times New Roman"/>
          <w:b/>
          <w:sz w:val="24"/>
          <w:szCs w:val="24"/>
        </w:rPr>
        <w:t>«Решение предметно-ориентированных задач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базовой части дисциплин по выбору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в рамках школьных курсов математики и информатики и ИКТ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ы разработки программ, Численные методы, Вычислительная физика, Математическое и имитационное моделирование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Решение предметно-ориентированных задач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новных приемов программирования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 алгоритмически разрешимые </w:t>
      </w:r>
      <w:r>
        <w:rPr>
          <w:spacing w:val="-4"/>
          <w:sz w:val="24"/>
          <w:szCs w:val="24"/>
        </w:rPr>
        <w:t>предметно-ориентированные задачи</w:t>
      </w:r>
      <w:r>
        <w:rPr>
          <w:rFonts w:cs="Times New Roman" w:ascii="Times New Roman" w:hAnsi="Times New Roman"/>
          <w:sz w:val="24"/>
          <w:szCs w:val="24"/>
        </w:rPr>
        <w:t>ы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овывать классические алгоритмы при решении практических задач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снованно математизировать задачу и найти или разработать адекватный метод ее решения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технологиями испытания, тестирования, отладки, защиты разработанных программ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4, ОК-15, ПК-1, ПК-2, ПК-3, /7,19%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603"/>
        <w:gridCol w:w="784"/>
        <w:gridCol w:w="782"/>
        <w:gridCol w:w="6"/>
      </w:tblGrid>
      <w:tr>
        <w:trPr>
          <w:trHeight w:val="341" w:hRule="atLeast"/>
        </w:trPr>
        <w:tc>
          <w:tcPr>
            <w:tcW w:w="7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ем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/>
          <w:sz w:val="24"/>
          <w:szCs w:val="24"/>
        </w:rPr>
        <w:t>Решение предметно-ориентированных задач</w:t>
      </w:r>
      <w:r>
        <w:rPr>
          <w:rFonts w:cs="Times New Roman" w:ascii="Times New Roman" w:hAnsi="Times New Roman"/>
          <w:bCs/>
          <w:sz w:val="24"/>
          <w:szCs w:val="24"/>
        </w:rPr>
        <w:t>» изучается в 1 и 2 семестрах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 семестр:</w:t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33"/>
        <w:gridCol w:w="689"/>
        <w:gridCol w:w="690"/>
        <w:gridCol w:w="563"/>
        <w:gridCol w:w="759"/>
        <w:gridCol w:w="690"/>
        <w:gridCol w:w="1343"/>
      </w:tblGrid>
      <w:tr>
        <w:trPr>
          <w:trHeight w:val="36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рограммир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 теме «Геометрия и теория множеств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 теме «Линейная алгебра 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 теме «Элементы численного анализ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2 семест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33"/>
        <w:gridCol w:w="689"/>
        <w:gridCol w:w="690"/>
        <w:gridCol w:w="563"/>
        <w:gridCol w:w="759"/>
        <w:gridCol w:w="690"/>
        <w:gridCol w:w="1343"/>
      </w:tblGrid>
      <w:tr>
        <w:trPr>
          <w:trHeight w:val="36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 теме «Механика. Статик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 теме «Комбинаторик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 теме «Геометрия. Площади плоских фигур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 теме «Решение обыкновенных дифференциальных уравнений 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множеств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 между двумя множествами геометрических точек. Проекция точки на множество. Центр тяжести совокупности материальных точек или фигур. Площадь многоугольника на плоскости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ая алгеб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омерные массивы. Таблица. Метод Гаусса для решения систем линейных алгебраических уравнений. 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численного анализ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 простой итерации. Метод Ньютона.  Метод дихотомии. 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74"/>
        <w:gridCol w:w="5651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множеств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, примеры задач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ая алгебр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/>
        <w:t>1 семестр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29"/>
        <w:gridCol w:w="5106"/>
        <w:gridCol w:w="833"/>
      </w:tblGrid>
      <w:tr>
        <w:trPr>
          <w:trHeight w:val="3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множест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Геометрия и теория множест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ая алгебр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Линейная алгебр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численного анализ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Элементы численного анализ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 семестр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29"/>
        <w:gridCol w:w="5106"/>
        <w:gridCol w:w="833"/>
      </w:tblGrid>
      <w:tr>
        <w:trPr>
          <w:trHeight w:val="3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ка. Статик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торик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. Площади плоских фигур»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обыкновенных дифференциальных уравнени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семестр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множеств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Составление терминологического слова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Решение задач из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Подготовка доклада по разделу дисципли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ая алгебра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численного анализа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семестр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торика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Составление терминологического слова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Решение задач из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Подготовка доклада по разделу дисципли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. Площади плоских фигур»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обыкновенных дифференциальных уравнений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готовка к 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учебник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текуще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 выполнение индивидуальных аудиторных и внеаудиторных работ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 проведение текущего контроля  выполнения индивидуальных и аудиторный заданий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йт, Герберт Бристол. Таблицы интегралов и другие математические формулы / Г.Б.Двайт;пер.с англ.Н.В.Леви, под ред.К.А.Семендяева. — / 9-е изд.,стер. — СПб. : Лань, 2005. — 232с. — (Учебники для вузов.Спец.лит.) .*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пкин, А.С. Задачи по высшей математике,теории вероятностей,математической статистике,математическому программированию с решениями : учеб.пособие / А.С.Шапкин. — 2-е изд. — М. : Дашков и Ко, 2005. — 432с.*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иков, Федор. Олимпиадные задачи по программированию / Ф.В.Меньшиков. — СПб. : Питер, 2006. — 315с. : ил. — +CD.*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яев, Юрий Александрович. Практикум по алгоритмизации и программированию на языке Паскаль : учеб. пособие / Ю. А. Аляев, В. П. Гладков, О. А. Козлов. — М. : Финансы и статистика, 2004. — 528 с.*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енко Ю. П.Алгоритмы и программы на C++ Builder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club.ru/86516_Algoritmy_i_programmy_na_C++_Builder.html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biblioclub.ru/69290_Resursno-effektivnye_kompyuternye_algoritmy_Razrabotka_i_analiz.html</w:t>
      </w:r>
    </w:p>
    <w:p>
      <w:pPr>
        <w:pStyle w:val="Main"/>
        <w:spacing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6.2 Дополнительная литератур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по программированию / С.А.Абрамов [и др.]. — М. : Наука, 1988. — 223с. : ил. — (Б-чка программиста ; вып.56) .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рднер, М. Математические новеллы/Пер.с англ. Ю.Данилова, Я.Смородинского. — М. : Мир, 2000. — 415с. : ил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гине, В.А. Сто задач по программированию : Кн.для учащихся / В.А.Дагине,Г.К.Григас,К.Ф.Аугутис. — М. : Просвещение, 1993. — 253с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жонс, Жаклин. Решение задач в системе Турбо Паскаль : Пер.с англ. / Предисл.Ю.П.Широкого. — М. : Финансы и статистика, 1991. — 718с. : ил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ьяконов, В.П. Компьютерная математика: [Новое научное направление, совокупность средств, предназначенных для решения на компьютерах всех видов математических задач] // Сорос. образоват. журн. — 2001.-Т.7,№1. — С.116-121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ьяконов, В.П. Компьютерная математика : Теория и практика. — М. : Нолидж, 2001. — 1296с. : ил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 и упражнения по программированию : в 5-ти кн. Кн. 2. Тяжелая промышленность и транспорт. — 2-е изд., доп. — М. : Высш. шк., 1989. — 111 с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улов, С.М. Основы программирования. — М. : Лаборатория базовых знаний, 2002. — 424с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акин, И.Г. Основы программирования : Учебник для студ.сред.проф.образования. — М. : Мастерство, 2002. — 432с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ник задач по программированию : учеб. пособие / И. М. Брик [и др.]. — Борисоглебск : Изд-во БГПИ, 2000. — 88 с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в численные методы. Самарский А.А. – М.: Наука. 199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етическая механика.-  Яблонский С.В. -М.: Наука -199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b/>
          <w:sz w:val="24"/>
          <w:szCs w:val="24"/>
        </w:rPr>
        <w:t>, математические пакеты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В компьютерном классе должны быть установлены системы программирования </w:t>
      </w:r>
      <w:r>
        <w:rPr>
          <w:lang w:val="en-US"/>
        </w:rPr>
        <w:t>Pascal</w:t>
      </w:r>
      <w:r>
        <w:rPr/>
        <w:t xml:space="preserve"> или </w:t>
      </w:r>
      <w:r>
        <w:rPr>
          <w:lang w:val="en-US"/>
        </w:rPr>
        <w:t>Delphi</w:t>
      </w:r>
      <w:r>
        <w:rPr/>
        <w:t>, или математические пакеты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Times New Roman" w:hAnsi="Times New Roman" w:eastAsia="Calibri" w:cs="Times New Roman"/>
      <w:sz w:val="24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86516_Algoritmy_i_programmy_na_C++_Builder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44:00Z</dcterms:created>
  <dc:creator>PET</dc:creator>
  <dc:description/>
  <cp:keywords/>
  <dc:language>en-US</dc:language>
  <cp:lastModifiedBy>Zver</cp:lastModifiedBy>
  <cp:lastPrinted>2013-06-19T16:39:00Z</cp:lastPrinted>
  <dcterms:modified xsi:type="dcterms:W3CDTF">2014-06-24T18:53:00Z</dcterms:modified>
  <cp:revision>5</cp:revision>
  <dc:subject/>
  <dc:title>Общая структура (макет) рабочей программы</dc:title>
</cp:coreProperties>
</file>