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Системный подход к проек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Системный подход к проектированию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и практических знаний, умений и навыков по системному подходу к проектированию, необходимых в области управления предприятиями 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системного подхода к проектированию, овладение методами решения задач системного подхода при помощи компьютерных систем (математических пак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системного подхода к проектированию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прикладных задач систем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 (ПК-13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Системный подход к проектированию» (Б2.В.ДВ.2.2.) относится к дисциплинам по выбору, 2, вариативной части дисциплин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ка, дискретная математика, теория вероятностей и математическая статист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и имитационное моделирование, управление в образовании, исследование операций и методы оптимизаци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Системный подход к проектированию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онятия системного подхода к проектиров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функциональные стандарты в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 методы системного анали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, необходимые для использования принятия решений, связанных со структурными и функциональными преобразованиями систе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заимосвязь системы и среды, внутренние связи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теории систем и системном анализ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системного анализа на концептуальном, логическом, математическом и алгоритмическом уров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прикладных задачах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пользованию программных и компьютерных средств изучения и применения системного подхода к проектированию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аналитическими и статистическими методами проектирования и управления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 методами системного анализ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я компьютер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и других при применении теории систем и системного анали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лавные понятия теории систем и системного подхода к проект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развитие определения системы, отделение системы от сре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и возникновение системных представле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понятия, характеризующие строение и функционирован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структур (сеть, иерархию, матричную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закономерности функционирования и развит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закономерностей (взаимодействия частного и целого, иерархической упорядоченности, осуществимости и развития систем)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заимосвязь системы и среды, внутренние связи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ходы и выходы общения системы со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гнозировать состояние системы и среды в процессе исследования 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элементы системы (компоненты), связи, отношения, свой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щать внимани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ериментатора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делять внимание цели, поиску методов его формализованного представления (целевой функции, критерию функционирования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закономерности целеобраз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использованию программных и компьютерных средств изучения и применения системного подхода к проект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теории систем и системного анализа, системного подхода к проектирова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структуризации целей и функц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, характеризующими функционирование и развит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понятий функционирования и развитие систем (состояния, поведения, равновесия, устойчивости, развития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теории систем, достаточными при решении профессиональных задач анализа социально-экономических проблем и процессов в образова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закономерностей систе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1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функциональные стандарты системного подхода к проект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, относительность и цель класс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 по степени организованности и ее роль в выборе методов моделирования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признаки (природа элементов, происхождение, длительность существования, изменчивость свойств, степень сложности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структуры ц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кономерности возникновения и формулирования ц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труктуры систем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системного подхода к проектированию стемном анали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множеств, математическую логику и теорию графов при построении моделей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оптимального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арную теорию 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автоматы в теории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ктически использовать понятия и закономерности, методы моделирования систем и процессов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ую теорию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налитическими и статистическими методами проектирования и управления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модели системы и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лингвистическими и семиотическими методами модел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лассификацией методов моделирован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ециальными методами моделирования систем (имитационное, ситуационное, структурно-лингвистическое и др.)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тическими и статистическими методами при использовании технологических и функциональных стандартов в образовании, в современных моделях и методах оценки качества и надежности при проектировании, конструировании и отладке программ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бинаторными методами моделирования сложных систем с большим числом элемен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дачи и методы системного подхода к проект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, становление и определение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методов прогнозирования (экстраполяции, экспертных оценок, логического моделирования)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исследовании сложных систем: построение модели исследуемого объекта, постановка задачи исследования, решение поставленной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постановки задач системного анализа (распределения ресурсов, управления запасами, массового обслуживания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ч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иска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системного анализа на концептуальном, логическом, математическом и алгоритмическ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следования системы взаимодействий анализируемых объектов с окружающей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альтернативные модели системы взаимодействий анализируемых объектов с окружающей средо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частные имитационные модели, описывающих влияние взаимодействий на поведение объекта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руктуры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модели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енерировать альтернатив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прикладных задач методами системного анализа, системного подхода к проект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системного анализа при решении прикладных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зом и синтезом – методами исследов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прогнозирования и план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екомпозицией – методом математического опис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писания моделей (черного ящика, состава системы, структуры системы и др.) для анализа образовательных систем на концептуальном, логическом, математическом и алгоритмическом уровн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грегированием – методом обобщения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3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знания и навыки управления информаци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е методы, необходимые для использования принятия решений, связанных со структурными и функциональными преобразованиям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митационного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дискретных систем, динамическую компоновку систем</w:t>
            </w:r>
          </w:p>
        </w:tc>
      </w:tr>
      <w:tr>
        <w:trPr>
          <w:trHeight w:val="1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сперимента – средства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подобия – методологию обоснования применения мод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ое описание событий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ериментальных исследований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прикладных задач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опросы, связанные с внедрением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елинейно программ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математического (линейного) программ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концепции риска в задачах системного анализ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численные методы в системном анализ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ы статической теории подоб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именения системного подхода к проектированию систем и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бработки экспериментальных исследован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араметрическими методами обработки экспериментальной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или принятия решени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построения моделей систем при применении системного подхода и математических методов в формализации решения прикладных задач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49"/>
        <w:gridCol w:w="2794"/>
      </w:tblGrid>
      <w:tr>
        <w:trPr>
          <w:trHeight w:val="775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 (Зс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и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системного анализ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тический заче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подход к проектир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и систем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определения системы. Система и среда. Понятия, характеризующие строение и функционирование систем. Обратная связь. Закономерности функционирования и развития систем. Классификация систем. Образование целей. Понятие модели и моделирования. Виды моделей. Уровни моделирования. Классификация методов моделирования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системного анализ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 системного анализа. Постановка и решение задач исследования. Характеристика и особенности задач системного анализа. Развитие систем или процессов. Прогнозирование и планирование. Типовые постановки задач системного анализа. Процедуры и определение целей системного анализа. Генерирование альтернатив. Внедрение результатов системного анализ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подход к проектировани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ы проектирования систем: формирование стратегии, оценивание и реализация. Формирование стратегии: определение проблемы, исследование мира потребителей и проектировщиков, назначение целей, поиск и разработка вариантов. Оценивание: определение результатов, свойств, критериев, измерительной шкалы и модели измерений, оценивание вариантов, процесс выбора. Реализация выбранных вариантов, управление системами, проверка и переоценк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и систем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системного анализ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подход к проектировани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изучению те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ые модели Леонтье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достатка ин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определенности. Игры с природ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иерарх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xex133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 задач динамического программирования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thematicaFormatStandardForm"/>
          <w:rFonts w:cs="Times New Roman" w:ascii="Times New Roman" w:hAnsi="Times New Roman"/>
          <w:bCs/>
          <w:iCs/>
          <w:sz w:val="24"/>
          <w:szCs w:val="24"/>
        </w:rPr>
        <w:t>Системы масс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и систе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ории сис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системного анализа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подход к проектировани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системному анализ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пределения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и сре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, характеризующие строение и функционирование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ная связ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ункционирования и развития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ц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и и модел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мод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модел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одов модел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систем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и решение задач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и особенности задач систем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 или проце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ние и план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постановки задач систем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 и определение целей систем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ирование альтернати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результатов системн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зы проектирования систем: формирование стратегии, оценивание и реализ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и формирования стратегии: определение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мира потребителей и проектировщ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ц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разработка вариа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и оценивания: определение результатов, свойств, критериев, измерительной шкалы и модели измер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ние вариа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выб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и реализации: реализация выбранных вариа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сист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и переоценка.</w:t>
      </w:r>
    </w:p>
    <w:p>
      <w:pPr>
        <w:pStyle w:val="Main"/>
        <w:spacing w:before="0" w:after="0"/>
        <w:ind w:left="36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систем и системный анализ в управлении организациями (под ред. Волковой В.Н. и Емельянова А.А.). – М.: Финансы и статистика, 2006. – 8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ман Р., Фалб П., Арбиб М. Очерки по математической теории систем. – М.: Едиториал УРСС, 2004. – 34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онов А.В. Системный анализ. - М.: Высшая школа, 2004. – 4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ок А. Б., Хасселблат Б.. Введение в теорию динамических систем. М.: Издательство МЦНМО. 2005. – 46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ала В.В. Основы теории систем и системного анализа. – М.: Горячая линия – Телеком, 2007. – 21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иг Дж., ван. Прикладная общая теория систем, Ч. 1. – М.: Мир, 1981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Системный анализ в управлении: Учеб. пособие / B.C. Анфилатов, А.А. Емельянов, А.А. Кукушкин; Под ред. А.А. Емелья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</w:rPr>
        <w:t xml:space="preserve"> М.: Финансы и статистика, 200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теории систем и системному анализ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vetlov.timacad.ru/svetlov_rus.htm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mkinfo.tversu.ru/pmk/progr.php?dis=sa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1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7:21:00Z</dcterms:modified>
  <cp:revision>2</cp:revision>
  <dc:subject/>
  <dc:title>Общая структура (макет) рабочей программы </dc:title>
</cp:coreProperties>
</file>