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Теория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кладная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атематическое и программное обеспечение систем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ботки информации и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  <w:tab/>
        <w:tab/>
        <w:tab/>
        <w:t>Р.Х. Вахи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  <w:tab/>
        <w:tab/>
        <w:tab/>
        <w:t>В.М. Ду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“30” августа  2013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 «Теория управления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студентами теоретических и практических знаний, умений и навыков по теории управлений, необходимых в области управления предприятиями и организа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студентами основных фактов теории управлений, овладение методами решения задач системного анализа при помощи компьютерных систем (математических пакет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ознавательного интереса к изучению теории управления, используя активные методы и современные технические средства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элементов поисковой деятельности, творческого подхода к решению прикладных задач системного анали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обобщения информации, выделения главного в изученном материале, построения сообщения, умения высказывать предположения, объяснять и обосновывать их, выдвигать проблемы и переформулировать задач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  <w:szCs w:val="24"/>
        </w:rPr>
        <w:t>компетенции: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для решения коммуникативных задач современные технические средства и информационные технологии (ОК-16)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демонстрировать знания современных языков программирования, операционных систем, офисных приложений, Интернета, способов и механизмов управления данными; принципов организации, состава и схемы работы операционных систем (ПК-5);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ая дисциплина «Теория управления» (Б3.Б.6) относится к базовой части профессионального цикл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 математика, дискретная математика, теория вероятностей и математическая статистик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>математическое и имитационное моделирование, исследование операций и методы оптимизац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результате изучения учебной дисциплины «Теория управления» студенты овладевают следующими знаниями, умениями и навыкам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 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ческие методы анализа и синтеза стационарных линейных сист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странства состояний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делирование систем управления при помощи компьютерных систем MATLAB, Mathcad, Mathematica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методы в теории управлени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лизации прикладных задач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конкретных методов анализа и синтеза для решения формализованных физико-математических задач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-12</w:t>
      </w:r>
      <w:r>
        <w:rPr>
          <w:rFonts w:cs="Times New Roman" w:ascii="Times New Roman" w:hAnsi="Times New Roman"/>
          <w:i/>
          <w:sz w:val="24"/>
          <w:szCs w:val="24"/>
        </w:rPr>
        <w:t xml:space="preserve">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084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851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главные понятия теории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сновы теории линейных стационарных систе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теории динамических систем</w:t>
            </w:r>
          </w:p>
        </w:tc>
      </w:tr>
      <w:tr>
        <w:trPr>
          <w:trHeight w:val="851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 понятия, характеризующие метод пространства состоя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етоды описания поведения динамических систем</w:t>
            </w:r>
          </w:p>
        </w:tc>
      </w:tr>
      <w:tr>
        <w:trPr>
          <w:trHeight w:val="851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взаимосвязь системы и среды, внутренние связи сис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войство линейности динамической систе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линейные преобразования в нестационарных системах</w:t>
            </w:r>
          </w:p>
        </w:tc>
      </w:tr>
      <w:tr>
        <w:trPr>
          <w:trHeight w:val="851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войство стационарности динамической систе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дельту функцию Дирака в стационарных системах </w:t>
            </w:r>
          </w:p>
        </w:tc>
      </w:tr>
      <w:tr>
        <w:trPr>
          <w:trHeight w:val="851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 использованию программных и компьютерных средств изучения и применения теории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терминологие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теории линейных стационарных систем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формами математического описания нелинейных систем управления</w:t>
            </w:r>
          </w:p>
        </w:tc>
      </w:tr>
      <w:tr>
        <w:trPr>
          <w:trHeight w:val="851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, характеризующими методы пространства состояний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К-12</w:t>
      </w:r>
      <w:r>
        <w:rPr>
          <w:rFonts w:cs="Times New Roman" w:ascii="Times New Roman" w:hAnsi="Times New Roman"/>
          <w:i/>
          <w:sz w:val="24"/>
          <w:szCs w:val="24"/>
        </w:rPr>
        <w:t xml:space="preserve"> 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е адеква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атематический аппарат для решения задач линейных систем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 и их приложения к теории управления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 математический аппарат для описания и анализа дискретных линейных систем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факты линейной алгебры, используемой в теории линейных систем управления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атематические пакеты для решения задач теории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моделирование систем управления при помощи компьютерных систем MATLAB и Mathcad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системы компьютерной алгебры для решения задач исслед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кретных линейных систем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исследования систем управления при помощи компьютерной системы Mathematica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ешения прикладных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формализации прикладных зада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нализом и синтезом – методами исследования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649"/>
        <w:gridCol w:w="2794"/>
      </w:tblGrid>
      <w:tr>
        <w:trPr>
          <w:trHeight w:val="775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</w:tr>
      <w:tr>
        <w:trPr>
          <w:trHeight w:val="341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с оценкой (Зс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341" w:hRule="atLeas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</w:tr>
      <w:tr>
        <w:trPr>
          <w:trHeight w:val="341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9"/>
        <w:gridCol w:w="690"/>
        <w:gridCol w:w="692"/>
        <w:gridCol w:w="692"/>
        <w:gridCol w:w="691"/>
        <w:gridCol w:w="692"/>
        <w:gridCol w:w="1066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 теории 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е системы 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инейные системы 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 теории управления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firstLine="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ории управления. Классификация систем. Линеаризация дифференциальных уравнений систем управления. Динамические звенья и их характеристики. Временные характеристики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е системы управле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firstLine="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описание динамических систем в теории управления. Передаточная функция. Линейные стационарные системы. Дискретная передаточная функция. Матричная передаточная функция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пространства состоян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firstLine="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динамической системы; модель, описываемая дифференциальными уравнениями первого порядка. Линейные непрерывные системы. Запись уравнений дискретных и нелинейных систем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 теории управления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е системы управле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пространства состоян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лекция-информация, проблемная лекция, тематический заче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____</w:t>
      </w:r>
      <w:r>
        <w:rPr>
          <w:u w:val="single"/>
        </w:rPr>
        <w:t>25</w:t>
      </w:r>
      <w:r>
        <w:rPr/>
        <w:t>____% - интерактивных занятий от объема аудиторных зан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4. Лабораторный практику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62"/>
        <w:gridCol w:w="4467"/>
        <w:gridCol w:w="957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х раб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 теории управл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след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ных характеристик типовых динамических звенье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частотных характеристик типовых динамических звенье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е системы управл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именение системы </w:t>
            </w:r>
            <w:r>
              <w:rPr>
                <w:rFonts w:cs="Times New Roman" w:ascii="Times New Roman" w:hAnsi="Times New Roman"/>
                <w:lang w:val="en-US"/>
              </w:rPr>
              <w:t>Mathematica</w:t>
            </w:r>
            <w:r>
              <w:rPr>
                <w:rFonts w:cs="Times New Roman" w:ascii="Times New Roman" w:hAnsi="Times New Roman"/>
              </w:rPr>
              <w:t xml:space="preserve"> к решению задач линейных систем 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л</w:t>
            </w:r>
            <w:r>
              <w:rPr>
                <w:rFonts w:cs="Times New Roman" w:ascii="Times New Roman" w:hAnsi="Times New Roman"/>
              </w:rPr>
              <w:t xml:space="preserve">иней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управления в среде MATLAB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л</w:t>
            </w:r>
            <w:r>
              <w:rPr>
                <w:rFonts w:cs="Times New Roman" w:ascii="Times New Roman" w:hAnsi="Times New Roman"/>
              </w:rPr>
              <w:t xml:space="preserve">иней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управления в среде Mathcad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пространства состоян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методов пространства состояний в среде MATLAB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методов пространства состояний в среде Mat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62"/>
        <w:gridCol w:w="4467"/>
        <w:gridCol w:w="957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 теории управл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тературы по темам «Линейные непрерывные системы», «Применение разностных уравнений к описанию дискретных систем» с письменным опрос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  <w:tr>
        <w:trPr>
          <w:trHeight w:val="3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е системы управл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стовых зада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пространства состоян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тературы по теме «Линейные непрерывные системы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 оптимизации</w:t>
            </w:r>
            <w:r>
              <w:rPr>
                <w:rFonts w:cs="Times New Roman" w:ascii="Times New Roman" w:hAnsi="Times New Roman"/>
              </w:rPr>
              <w:t>» с письменным опрос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практически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Текущий контроль осуществляется с использованием накопительной балльно-рейтинговой системы и включает оценку самостоятельной (внеаудиторной) и аудиторной работы (в том числе рубежный контроль). В качестве оценочных средств используютс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личные виды устного и письменного контроля (отчет по лабораторной работе, выступление с докладом, эссе и т.д.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мпьютерное и/или бланочное тестировани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ндивидуальные и/или групповые домашние задания, творческие работы, проекты, презентации, портфолио и т.д.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нтрольные рабо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, который выставляется в соответствии с «Положением о балльно-рейтинговой системе ВГПУ»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экзамену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/>
        <w:t>Основные понятия теории управления.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/>
        <w:t>Классификация систем.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Этапы процесса управления: </w:t>
      </w:r>
      <w:r>
        <w:rPr/>
        <w:t>Сбор и обработка информации.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Этапы процесса управления: </w:t>
      </w:r>
      <w:r>
        <w:rPr/>
        <w:t>Анализ, систематизация, синтез.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Этапы процесса управления: </w:t>
      </w:r>
      <w:r>
        <w:rPr/>
        <w:t>Постановка на этой основе целей.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Этапы процесса управления: </w:t>
      </w:r>
      <w:r>
        <w:rPr/>
        <w:t>Выбор метода управления, прогноз.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Этапы процесса управления:</w:t>
      </w:r>
      <w:r>
        <w:rPr/>
        <w:t xml:space="preserve"> Внедрение выбранного метода управления.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Этапы процесса управления: Оценка эффективности</w:t>
      </w:r>
      <w:r>
        <w:rPr/>
        <w:t xml:space="preserve"> выбранного метода управления.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/>
        <w:t>Линеаризация дифференциальных уравнений систем управления.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/>
        <w:t>Динамические звенья и их характеристики.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/>
        <w:t>Временные характеристики.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/>
        <w:t>Математическое описание динамических систем в теории управления.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/>
        <w:t>Передаточная функция.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/>
        <w:t>Линейные стационарные системы.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/>
        <w:t>Линейность системы управления.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/>
        <w:t>Стационарность системы управления.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/>
        <w:t>Дискретная передаточная функция.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/>
        <w:t>Матричная передаточная функция.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/>
        <w:t>Поведение динамической системы.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/>
        <w:t>Модель, описываемая дифференциальными уравнениями первого порядка.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/>
        <w:t>Линейные непрерывные системы.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/>
        <w:t>Запись уравнений дискретных систем.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/>
        <w:t>Запись уравнений нелинейных систем.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/>
        <w:t>Линеаризация описания системы управл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горов А.И. Основы теории управления. – М.: Физматлит, 2011 – 50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ймарк Ю.И. Динамические системы и управляемые процессы. – М.: Либроком, 2010. – 33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</w:rPr>
        <w:t xml:space="preserve">Системный анализ в управлении: Учеб. пособие / B.C. Анфилатов, А.А. Емельянов, А.А. Кукушкин; Под ред. А.А. Емельянова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</w:rPr>
        <w:t xml:space="preserve"> М.: Финансы и статистика, 2002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</w:rPr>
        <w:t>368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Citation"/>
          <w:rFonts w:cs="Times New Roman" w:ascii="Times New Roman" w:hAnsi="Times New Roman"/>
          <w:iCs/>
          <w:sz w:val="24"/>
          <w:szCs w:val="24"/>
        </w:rPr>
        <w:t>Михайлов В. С.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Теория управления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Citation"/>
          <w:rFonts w:cs="Times New Roman" w:ascii="Times New Roman" w:hAnsi="Times New Roman"/>
          <w:sz w:val="24"/>
          <w:szCs w:val="24"/>
        </w:rPr>
        <w:t>Киев: Выща школа. Головное издательство, 1988.</w:t>
      </w:r>
      <w:r>
        <w:rPr>
          <w:rFonts w:cs="Times New Roman" w:ascii="Times New Roman" w:hAnsi="Times New Roman"/>
          <w:sz w:val="24"/>
          <w:szCs w:val="24"/>
        </w:rPr>
        <w:t xml:space="preserve"> –312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Шалобанов С.В. Теория управления: Методические указания к лабораторным работам – Хабаровск: Изд-во Хабар. гос. техн. ун-та, 2003. – 55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антелеев А.В., Бортаковский А.С.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я управления в примерах и задачах – М.: Высшая школа, 2003. – 583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матический сайт: http://www.exponenta.ru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ые библиотеки по математике: www.4tivo.com/education/; www.matburo.ru/literat.php; www.plib.ru; http://nehudlit.ru; www.gaudeamus.omskcity.com; www.alleng.ru; www.symplex.ru; www.math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П</w:t>
      </w:r>
      <w:r>
        <w:rPr/>
        <w:t>: Мультимедийное оборудование</w:t>
      </w:r>
      <w:r>
        <w:rPr>
          <w:sz w:val="22"/>
          <w:szCs w:val="22"/>
        </w:rPr>
        <w:t xml:space="preserve"> (ноутбук, или компьютер, с аудиоколонками, видеопроектор, интерактивный экран)</w:t>
      </w:r>
      <w:r>
        <w:rPr/>
        <w:t>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О</w:t>
      </w:r>
      <w:r>
        <w:rPr/>
        <w:t>: компьютеры, подключенные к сети Интернет. Необходимо наличие общедоступного сетевого диска для обмена информацией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itation">
    <w:name w:val="cita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43:00Z</dcterms:created>
  <dc:creator>PET</dc:creator>
  <dc:description/>
  <cp:keywords/>
  <dc:language>en-US</dc:language>
  <cp:lastModifiedBy>416</cp:lastModifiedBy>
  <cp:lastPrinted>2011-07-01T13:05:00Z</cp:lastPrinted>
  <dcterms:modified xsi:type="dcterms:W3CDTF">2014-06-24T08:12:00Z</dcterms:modified>
  <cp:revision>107</cp:revision>
  <dc:subject/>
  <dc:title>Общая структура (макет) рабочей программы </dc:title>
</cp:coreProperties>
</file>