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Теория случайных процессов и основы теории массов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0100.6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истерская программа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освоения ООП: </w:t>
        <w:tab/>
        <w:tab/>
        <w:t xml:space="preserve">4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Богданова М.В., Сапожкова Н.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 » августа 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Протокол №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Style30"/>
        <w:numPr>
          <w:ilvl w:val="0"/>
          <w:numId w:val="10"/>
        </w:numPr>
        <w:ind w:left="1066" w:hanging="357"/>
        <w:rPr>
          <w:szCs w:val="24"/>
        </w:rPr>
      </w:pPr>
      <w:r>
        <w:rPr>
          <w:szCs w:val="24"/>
        </w:rPr>
        <w:t xml:space="preserve">Знать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случайных процессов и ограничения, связанные с математической формализаци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, методы и результаты современной теории вероятностей и математической статистик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случайных процессов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лучайных процес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лучайных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теории массового обслуживания процессов, особенности моделей массового обслуживания,  методы анализа систем массового обслуж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методы и результаты современной теории вероятностей и математической статистики применительно к исследованию систем массового обслуж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лучайных процессов, описывающих системы массового обслужи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систем массового обслужива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/>
        <w:t>2.1. «Математическое моделирование» относится к относится к циклу (Б2.</w:t>
      </w:r>
      <w:r>
        <w:rPr>
          <w:lang w:val="en-US"/>
        </w:rPr>
        <w:t>B</w:t>
      </w:r>
      <w:r>
        <w:rPr/>
        <w:t xml:space="preserve">.ДВ3)  дисциплинам по выбору вариативной  части математического и естественнонаучного цикла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Дифференциальные уравнения, Высшая алгебра, Программирование, Информатика, Теория верояностей, Численные методы, Компьютерное моделирова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Математическое  моделирование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 в число дисциплин, завершающих обучение в магистрату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spacing w:lineRule="auto" w:line="240"/>
        <w:rPr/>
      </w:pPr>
      <w:r>
        <w:rPr>
          <w:spacing w:val="-2"/>
          <w:sz w:val="24"/>
        </w:rPr>
        <w:t xml:space="preserve">3.1. </w:t>
      </w:r>
      <w:r>
        <w:rPr>
          <w:sz w:val="24"/>
        </w:rPr>
        <w:t>В результате освоения дисциплины обучающийся должен:</w:t>
      </w:r>
    </w:p>
    <w:p>
      <w:pPr>
        <w:pStyle w:val="Style32"/>
        <w:spacing w:lineRule="auto" w:line="240"/>
        <w:rPr/>
      </w:pPr>
      <w:r>
        <w:rPr>
          <w:bCs/>
          <w:i/>
          <w:sz w:val="24"/>
        </w:rPr>
        <w:t>Знать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сновные понятия теории массового обслуживания, основные классы систем массового обслуживания, методы их исследования.</w:t>
      </w:r>
    </w:p>
    <w:p>
      <w:pPr>
        <w:pStyle w:val="Style32"/>
        <w:spacing w:lineRule="auto" w:line="240"/>
        <w:rPr/>
      </w:pPr>
      <w:r>
        <w:rPr>
          <w:i/>
          <w:sz w:val="24"/>
        </w:rPr>
        <w:t>Уметь</w:t>
      </w:r>
      <w:r>
        <w:rPr>
          <w:b/>
          <w:sz w:val="24"/>
        </w:rPr>
        <w:t xml:space="preserve">:  </w:t>
      </w:r>
      <w:r>
        <w:rPr>
          <w:sz w:val="24"/>
        </w:rPr>
        <w:t>Выбирать для реальных систем адекватные математические модели обслуживания, математически корректно применять методы исследования моделей массового обслуживания, получать основные вероятностно-временные характеристики моделей обслуживания, выполнять интерпретацию математических результатов для реальных систем.</w:t>
      </w:r>
    </w:p>
    <w:p>
      <w:pPr>
        <w:pStyle w:val="Style32"/>
        <w:spacing w:lineRule="auto" w:line="240"/>
        <w:rPr/>
      </w:pPr>
      <w:r>
        <w:rPr>
          <w:bCs/>
          <w:i/>
          <w:sz w:val="24"/>
        </w:rPr>
        <w:t>Владеть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Знаниями основных понятий, утверждений, а так же методами исследования теории массового обслуживания.</w:t>
      </w:r>
    </w:p>
    <w:p>
      <w:pPr>
        <w:pStyle w:val="Normal"/>
        <w:autoSpaceDE w:val="false"/>
        <w:spacing w:lineRule="auto" w:line="240" w:before="0" w:after="0"/>
        <w:rPr>
          <w:rStyle w:val="FontStyle53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1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6"/>
        <w:gridCol w:w="646"/>
        <w:gridCol w:w="10"/>
        <w:gridCol w:w="637"/>
        <w:gridCol w:w="647"/>
        <w:gridCol w:w="647"/>
        <w:gridCol w:w="647"/>
        <w:gridCol w:w="2082"/>
      </w:tblGrid>
      <w:tr>
        <w:trPr>
          <w:trHeight w:val="36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теории случай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необходимого математического аппарата.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пон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цеп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осстано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ссоновский процес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процессы с непрерывным временем и дискретным множеством состоя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истем массового обслуживания. Элементы систем. Символика Кендалла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ходного пото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системы массового обслуживания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рковские системы массового обслужи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цессы. Корреляционная теор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 независимыми приращениям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" w:leader="none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56"/>
        <w:gridCol w:w="4779"/>
      </w:tblGrid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случайных процесс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лассическим курсом теории вероятностей, определение элементарных событий, вероятностное пространство, действительная случайная величина как измеримая функция Способы задания случайной величины? Функция и плотность распределе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ие цеп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марковских цепей, виды,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ереходной вероятности, матрицы переходных вероятностей. Вероятности состояний, свойства, классификация. Существенные состояния. Достижимость. Конечная цепь, неприводимая эргодическая цепь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восстанов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цесса восстановления (простого и с запаздыванием). Функция восстановления и ее свойства. Интегральные уравнения восстановления. Плотность восстановления. Асимптотическое поведение функции восстановления (элементарная теорема восстановления). Обрывающиеся процессы восстановления;</w:t>
            </w:r>
          </w:p>
          <w:p>
            <w:pPr>
              <w:pStyle w:val="Style31"/>
              <w:numPr>
                <w:ilvl w:val="0"/>
                <w:numId w:val="0"/>
              </w:numPr>
              <w:ind w:left="4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зловая теорема восстановления. Характеристики случайных величин, связанных с процессом восстановления (перескок, недоскок)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ассоновский проце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Пуассона как процесса восстановления. Использование предельных теорем при исследовании времени недоскока и перескока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ие процессы с непрерывным временем и дискретным множеством состоян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4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пределение марковского процесса. Уравнения Колмогорова. Вложенная цепь и характеристики на периоде между соседними моментами изменения состояний. Асимптотический анализ марковских процессов. Процессы гибели и размноже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систем массового обслуживания. Элементы систем. Символика Кенд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мечания. Характерные особенности систем массового обслуживания: входной поток, обслуживающие приборы, очередь, дисциплина очереди. Примеры систем массового обслуживания. Примеры входных потоков, примеры дисциплины очереди. Символика Кендал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 входного поток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firstLine="4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Определение свойств потоков:</w:t>
            </w:r>
            <w:r>
              <w:rPr>
                <w:szCs w:val="24"/>
              </w:rPr>
              <w:t xml:space="preserve"> Параметр потока Стационарность, отсутствие последействия, ординарность. интенс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Зеделя. Теорема Королюка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овские системы массового обслужи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интенсивностей перехода. Построение уравнений Колмогорова. Решение для стационарного случая. Исследование условий регулярности.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очереди. Исследование времени пребывания в системе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марковские системы массового обслужи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4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пределение полумарковских процессов</w:t>
            </w:r>
          </w:p>
          <w:p>
            <w:pPr>
              <w:pStyle w:val="Style31"/>
              <w:numPr>
                <w:ilvl w:val="0"/>
                <w:numId w:val="0"/>
              </w:numPr>
              <w:ind w:left="40" w:hanging="0"/>
              <w:jc w:val="both"/>
              <w:rPr/>
            </w:pPr>
            <w:r>
              <w:rPr>
                <w:szCs w:val="24"/>
              </w:rPr>
              <w:t xml:space="preserve">Исследование системы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/1/∞. Метод вложенных цепей Маркова. Основной закон стационарной очереди. Исследование периода занятости. Исследование времени начала обслуживания. Анализ приоритетной системы с абсолютным приоритетом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ционарные процессы. Корреляционная теор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. Стационарность в широком и узком смысле. Линейные преобразования случайных процессов. Спектр, спектральная плотность. Фильтрация.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с независимыми приращениям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овский процесс. Диффузионные процессы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2.3. Образовательные технолог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6622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ная лек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дискусс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 с визуализацией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лекци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абораторных работ; вычислительные работы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обсуждение и разбор заданий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практикум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анализ информации в сети Интернет и литератур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роблемного обуче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учебного исследовани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е и устные домашние задания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реподавател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аудиторная работа студентов (освоение теоретического материала, подготовка к лабораторным занятиям, выполнение домашних заданий, работа с электронным учебно-методическим комплексом, подготовка к текущему и итоговому контролю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практических занятиях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рабо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9"/>
        <w:gridCol w:w="3850"/>
        <w:gridCol w:w="80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снов теории случайных процессо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лу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лучайны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массового обслуживания процессов, особенности моделей массового обслуживания,  методы анализа систем массов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результаты современной теории вероятностей и математической статистики применительно к исследованию систем массов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учайных процессов, описывающих системы массового обслужива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 массового обслу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случайных процессов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right" w:pos="9639" w:leader="underscore"/>
              </w:tabs>
              <w:snapToGrid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цеп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ос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ссоновски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е процессы с непрерывным временем и дискретным множеством состояний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систем массового обслуживания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ходного пот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ские системы массового обслужива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марковские системы массового обслужива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роцессы. Корреляционная теория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 независимыми приращениям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анным математическим модел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я марковских цепей, виды, св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ереходной вероятности, матрицы переходных вероятностей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и состояний, свойства, классификац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состоя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имость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цепь, неприводимая эргодическая цеп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цесса восстановления (простого и с запаздыванием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восстановления и ее свойств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ьные уравнения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птотическое поведение функции восстановления (элементарная теорема восстановления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ывающиеся процессы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я теорема восстановления. Характеристики случайных величин, связанных с процессом восстановления (перескок, недоскок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цесса Пуассона как процесса восстанов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ельных теорем при исследовании времени недоскока и переско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арковского процесса. Уравнения Колмогоров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оженная цепь и характеристики на периоде между соседними моментами изменения состояний. Асимптотический анализ марковских процессов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гибели и размнож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систем массового обслуживания: входной поток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ющие приборы, очередь, дисциплина очеред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систем массового обслуживания. Примеры входных потоков, примеры дисциплины очереди. Символика Кендалл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войств потоков:</w:t>
      </w:r>
      <w:r>
        <w:rPr>
          <w:rFonts w:cs="Times New Roman" w:ascii="Times New Roman" w:hAnsi="Times New Roman"/>
          <w:sz w:val="24"/>
          <w:szCs w:val="24"/>
        </w:rPr>
        <w:t xml:space="preserve"> Параметр потока Стационарность, отсутствие последействия, ординарность. Интенсивность 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Зеделя. Теорема Королюка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интенсивностей перехода. Построение уравнений Колмогорова. Решение для стационарного случая. Исследование условий регулярност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характеристик очеред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ремени пребывания в систем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олумарковских процессов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/1/∞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ложенных цепей Марков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кон стационарной очеред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ериода занятост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ремени начала обслужива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оритетной системы с абсолютным приоритето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. Стационарность в широком и узком смысл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преобразования случайных процессов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, спектральная плотность. Фильтр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: Учебник для вузов. М.: Наука, 1989. – 624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 А.Н.. Вероятность. В 2-х кн. – 3-е изд., перераб. и доп. – М.: МЦНМО, 2004. Кн.1 520с.</w:t>
        <w:tab/>
        <w:t>Ширяев А.Н.. Вероятность. В 2-х кн. – 3-е изд., перераб. и доп. – М.: МЦНМО, 2004. Кн. 2 408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енко Б.В., Коваленко И.Н. Введение в теорию массового обслуживания. Изд. 3-е, испр. и доп. М.: КомКнига, 2005. – 400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В.А., Ивченко Г.И., Коваленко И.Н. Теория массового обслуживания: Учебное пособие. Издание 2-е, испр. и доп. – М.: Книжный дом «ЛИБРОКОМ», 2012. – 304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с Д.Р. и Смит В.Л. Теория восстановления. М.: Советское радио,  1967. – 300с.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ин С. Основы теории случайных процессов. М.: Мир,  1971-536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Ю.А. Случайные процессы. Изд. 2-е, перераб и доп. М.: Наука, 1979. – 184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ни Дж., Снелл Дж. Конечные цепи Маркова. Пер. с англ. - М.: Наука, 1970. – 265 с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ни Дж., Снелл Дж., Кнепп А. Счетные цепи Маркова. Пер. с англ. - М.: Наука, 1987. – 416с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В. Введение в теорию вероятностей и ее приложения (том 2), М.: Мир, 1967. – 75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, словари, энциклопедии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юк В.С. и др. Справочник по теории вероятностей математической статистике. М.: Наука, 1985.- 0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 xml:space="preserve">, Matlab </w:t>
      </w:r>
    </w:p>
    <w:p>
      <w:pPr>
        <w:pStyle w:val="Style32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для проведения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Tiger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 Tiger" w:hAnsi="Symbol Tiger" w:cs="Symbol Tig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8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 Tiger;Symbol" w:hAnsi="Symbol Tiger;Symbol" w:cs="Symbol Tiger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"/>
    <w:basedOn w:val="Style9"/>
    <w:qFormat/>
    <w:rPr/>
  </w:style>
  <w:style w:type="character" w:styleId="Style17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Основной б.о."/>
    <w:basedOn w:val="11"/>
    <w:next w:val="11"/>
    <w:qFormat/>
    <w:pPr>
      <w:ind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Маркированный.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31">
    <w:name w:val="нумерованный содержание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32">
    <w:name w:val="Краси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7:00Z</dcterms:created>
  <dc:creator>Сергей</dc:creator>
  <dc:description/>
  <dc:language>en-US</dc:language>
  <cp:lastModifiedBy>Vlad</cp:lastModifiedBy>
  <dcterms:modified xsi:type="dcterms:W3CDTF">2014-06-17T06:57:00Z</dcterms:modified>
  <cp:revision>2</cp:revision>
  <dc:subject/>
  <dc:title>МИНИСТЕРСТВО ОБРАЗОВАНИЯ И НАУКИ РОССИЙСКОЙ ФЕДЕРАЦИИ</dc:title>
</cp:coreProperties>
</file>