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right="481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161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ЕРЖДАЮ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Normal"/>
                    <w:spacing w:before="0" w:after="200"/>
                    <w:ind w:right="3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ректор  по учебной работе  __________  Г.П. Иванова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_____»_________________20_____г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Уравнения математической физ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         </w:t>
      </w:r>
      <w:r>
        <w:rPr>
          <w:rFonts w:cs="Times New Roman" w:ascii="Times New Roman" w:hAnsi="Times New Roman"/>
          <w:bCs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31300. Прикладная математика</w:t>
      </w:r>
    </w:p>
    <w:p>
      <w:pPr>
        <w:pStyle w:val="Normal"/>
        <w:spacing w:lineRule="auto" w:line="240" w:before="0" w:after="0"/>
        <w:ind w:left="1416" w:hanging="14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: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Математическое и программное обеспечение систем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работки информации и управления»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: </w:t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4 года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 В.В. Лапыг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i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>» августа 20</w:t>
      </w:r>
      <w:r>
        <w:rPr>
          <w:rFonts w:cs="Times New Roman" w:ascii="Times New Roman" w:hAnsi="Times New Roman"/>
          <w:b/>
          <w:i/>
          <w:sz w:val="24"/>
          <w:szCs w:val="24"/>
        </w:rPr>
        <w:t>1_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b/>
          <w:i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1 г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312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312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312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312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312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312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312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 w:before="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312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 w:before="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lineRule="auto" w:line="312" w:before="0" w:after="0"/>
        <w:ind w:right="-2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ОСВОЕНИЯ ДИСЦИПЛИН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освоения дисциплины «Уравнения математической физики» является формирование базовых знаний теории дифференциальных уравнений с частными производными второго порядка, к которым приводят многие физические процессы, а именно: вывод этих уравнений, классификация, корректная постановка задачи, методы, применяемые для их решения, физическая интерпретац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освоения  данной дисциплины студент формирует и демонстрирует следующие </w:t>
      </w:r>
      <w:r>
        <w:rPr>
          <w:rFonts w:cs="Times New Roman" w:ascii="Times New Roman" w:hAnsi="Times New Roman"/>
          <w:b/>
          <w:sz w:val="28"/>
          <w:szCs w:val="28"/>
        </w:rPr>
        <w:t>специ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т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4"/>
        <w:numPr>
          <w:ilvl w:val="0"/>
          <w:numId w:val="0"/>
        </w:numPr>
        <w:spacing w:lineRule="auto" w:line="240"/>
        <w:ind w:left="1276" w:hanging="425"/>
        <w:rPr/>
      </w:pPr>
      <w:r>
        <w:rPr>
          <w:sz w:val="28"/>
          <w:szCs w:val="28"/>
        </w:rPr>
        <w:t xml:space="preserve">ПК-11 -  знать основные положения, законы и методы естественных наук; способность  выявить естественнонаучную сущность проблем, возникающих в ходе профессиональной деятельности, готовность использовать для их решения соответствующий естественнонаучный аппарат . 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12- готовность применять математический аппарат для решения 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вленных   задач, способность применить соответствующую процессу 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тематическую модель и проверить ее адекватность.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lineRule="auto" w:line="312" w:before="0" w:after="0"/>
        <w:ind w:right="-8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right" w:pos="9639" w:leader="underscore"/>
        </w:tabs>
        <w:spacing w:lineRule="auto" w:line="312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312" w:before="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ебная дисциплина «Уравнения математической физики» относится к дисциплинам профессионального  цикла и является дисциплиной  (В2.Б8)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изучения данной учебной дисциплины необходимы знания, умения и навыки, формируемые предшествующими дисциплинами: М</w:t>
      </w:r>
      <w:r>
        <w:rPr>
          <w:rFonts w:cs="Times New Roman" w:ascii="Times New Roman" w:hAnsi="Times New Roman"/>
          <w:i/>
          <w:sz w:val="28"/>
          <w:szCs w:val="28"/>
        </w:rPr>
        <w:t>атематический анализ, Алгебра, Дифференциальные урав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3.  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>
          <w:rFonts w:cs="Times New Roman" w:ascii="Times New Roman" w:hAnsi="Times New Roman"/>
          <w:i/>
          <w:sz w:val="28"/>
          <w:szCs w:val="28"/>
        </w:rPr>
        <w:t>Итоговая государственная аттестаци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5"/>
        </w:numPr>
        <w:tabs>
          <w:tab w:val="left" w:pos="708" w:leader="none"/>
          <w:tab w:val="right" w:pos="9639" w:leader="underscore"/>
        </w:tabs>
        <w:spacing w:lineRule="auto" w:line="312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12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12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результате изучения учебной дисциплины «Уравнения математической физики» студенты  овладевают следующими знаниями, умениями и навыками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ния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зовых основ теории дифференциальных уравнений с частными производными второго поряд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14" w:after="200"/>
        <w:ind w:left="5"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ей   классификации и корректной постановки задач уравнений математической физики; знание основных методов их ре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14" w:after="200"/>
        <w:ind w:left="5"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торых основных закономерностей окружающего мира и возможности их описания математическим языком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6" w:right="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огически грамотно конструировать математические задачи, интерпретирующие физические процессы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базовые идеи и математические методы к решению классических задач математической физики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пользовать аппарат математической физики к решению задач;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выки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я языком теории математической науки для решения задач математической физики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основных типов  уравнений математической физики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Style24"/>
        <w:numPr>
          <w:ilvl w:val="0"/>
          <w:numId w:val="0"/>
        </w:numPr>
        <w:spacing w:lineRule="auto" w:line="240"/>
        <w:ind w:left="1276" w:hanging="425"/>
        <w:rPr/>
      </w:pPr>
      <w:r>
        <w:rPr>
          <w:sz w:val="28"/>
          <w:szCs w:val="28"/>
        </w:rPr>
        <w:t xml:space="preserve">ПК-11 -  знать основные положения, законы и методы естественных наук; способность  выявить естественнонаучную сущность проблем, возникающих в ходе профессиональной деятельности, готовность использовать для их решения соответствующий естественнонаучный аппарат  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12- готовность применять математический аппарат для решения 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вленных   задач, способность применить соответствующую процессу 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тематическую модель и проверить ее адекватность.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lineRule="auto" w:line="312" w:before="0" w:after="0"/>
        <w:ind w:right="-8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5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43"/>
        <w:gridCol w:w="4863"/>
        <w:gridCol w:w="2646"/>
      </w:tblGrid>
      <w:tr>
        <w:trPr>
          <w:trHeight w:val="446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руктура компетенции</w:t>
            </w:r>
          </w:p>
        </w:tc>
        <w:tc>
          <w:tcPr>
            <w:tcW w:w="7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ые признаки уровня</w:t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азовый уровень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вышенный уровень</w:t>
            </w:r>
          </w:p>
        </w:tc>
      </w:tr>
      <w:tr>
        <w:trPr>
          <w:trHeight w:val="315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ет основные приближенные методы решения типовых задач учебной дисциплины «Уравнения математической физики»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 представление о приближенных методах решения  типовых задач учебной дисциплины «Уравнения математической физики»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ож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анализировать  и выбирать точные и приближенные методы решения  поставленных задач , использовать для решения этих задач новые информационные технологи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10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ет вы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чные и приближенные методы решения задач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й дисциплины «Уравнения математической физики»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очные и приближенные методы решения задач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й дисциплины «Уравнения математической физики»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для решения этих задач новые информационные технологии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3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ет технологиями испытания, тестирования, отладки, защиты разработанных программ.</w:t>
            </w:r>
          </w:p>
          <w:p>
            <w:pPr>
              <w:pStyle w:val="Normal"/>
              <w:spacing w:before="0" w:after="200"/>
              <w:ind w:left="42" w:hanging="0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математическим аппаратом для решения   поставленных   задач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выявить естественнонаучную сущность проблем, возникающих в ходе профессиональной деятельности, готовность использовать для их решения соответствующий естественнонаучный аппарат</w:t>
            </w:r>
          </w:p>
        </w:tc>
      </w:tr>
    </w:tbl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lineRule="auto" w:line="312" w:before="0" w:after="0"/>
        <w:ind w:right="-8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left" w:pos="567" w:leader="none"/>
          <w:tab w:val="left" w:pos="680" w:leader="none"/>
          <w:tab w:val="left" w:pos="709" w:leader="none"/>
          <w:tab w:val="right" w:pos="9639" w:leader="underscore"/>
        </w:tabs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399"/>
        <w:gridCol w:w="1103"/>
        <w:gridCol w:w="1104"/>
        <w:gridCol w:w="966"/>
      </w:tblGrid>
      <w:tr>
        <w:trPr>
          <w:trHeight w:val="700" w:hRule="atLeast"/>
        </w:trPr>
        <w:tc>
          <w:tcPr>
            <w:tcW w:w="6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семест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>
          <w:trHeight w:val="341" w:hRule="atLeast"/>
        </w:trPr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кции (Л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 (ПЗ), Семинары (С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студента (СРС) (всего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С в период промежуточной аттест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ид промежуточной аттестации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чет (З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замен (Э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80" w:leader="none"/>
          <w:tab w:val="left" w:pos="709" w:leader="none"/>
          <w:tab w:val="right" w:pos="9639" w:leader="underscore"/>
        </w:tabs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680" w:leader="none"/>
          <w:tab w:val="left" w:pos="709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СОДЕРЖАНИЕ УЧЕБНОЙ ДИСЦИПЛИНЫ</w:t>
      </w:r>
    </w:p>
    <w:p>
      <w:pPr>
        <w:pStyle w:val="Normal"/>
        <w:tabs>
          <w:tab w:val="clear" w:pos="708"/>
          <w:tab w:val="left" w:pos="567" w:leader="none"/>
          <w:tab w:val="left" w:pos="680" w:leader="none"/>
          <w:tab w:val="left" w:pos="709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80" w:leader="none"/>
          <w:tab w:val="left" w:pos="709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1.  Разделы дисциплины, виды учебной деятельности и формы контрол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40"/>
        <w:gridCol w:w="3495"/>
        <w:gridCol w:w="525"/>
        <w:gridCol w:w="572"/>
        <w:gridCol w:w="574"/>
        <w:gridCol w:w="640"/>
        <w:gridCol w:w="721"/>
        <w:gridCol w:w="2309"/>
      </w:tblGrid>
      <w:tr>
        <w:trPr>
          <w:trHeight w:val="34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учебной деятельности, включая самостоятельную работу студент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часах)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 успеваемости</w:t>
            </w:r>
          </w:p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 неделям семестра)</w:t>
            </w:r>
          </w:p>
        </w:tc>
      </w:tr>
      <w:tr>
        <w:trPr>
          <w:trHeight w:val="5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56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>
                <w:sz w:val="28"/>
                <w:szCs w:val="28"/>
                <w:lang w:val="ru-RU" w:eastAsia="ru-RU"/>
              </w:rPr>
              <w:t>Раздел 1. Классификация и приведение к каноническому виду линейных дифференциальных уравнений с частными производными второго поряд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 по ИНДЗ (индивид.  задания)</w:t>
            </w:r>
          </w:p>
          <w:p>
            <w:pPr>
              <w:pStyle w:val="Normal"/>
              <w:spacing w:lineRule="auto" w:line="312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>
                <w:sz w:val="28"/>
                <w:szCs w:val="28"/>
                <w:lang w:val="ru-RU" w:eastAsia="ru-RU"/>
              </w:rPr>
              <w:t>Раздел 2. Основные уравнения математической физик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ния по темам, отчет по ИНДЗ.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>
                <w:sz w:val="28"/>
                <w:szCs w:val="28"/>
                <w:lang w:val="ru-RU" w:eastAsia="ru-RU"/>
              </w:rPr>
              <w:t>Раздел3. Уравнения гиперболического тип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ния по теме, отчет по ИНДЗ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>
                <w:sz w:val="28"/>
                <w:szCs w:val="28"/>
                <w:lang w:val="ru-RU" w:eastAsia="ru-RU"/>
              </w:rPr>
              <w:t>Раздел 4. Уравнения параболического тип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ния по теме, отчет по ИНДЗ.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>
                <w:sz w:val="28"/>
                <w:szCs w:val="28"/>
                <w:lang w:val="ru-RU" w:eastAsia="ru-RU"/>
              </w:rPr>
              <w:t>Раздел 5. Уравнения эллиптического тип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ния по теме, отчет по ИНДЗ, ЭКЗАМЕН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80" w:leader="none"/>
          <w:tab w:val="left" w:pos="709" w:leader="none"/>
          <w:tab w:val="left" w:pos="851" w:leader="none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680" w:leader="none"/>
          <w:tab w:val="left" w:pos="709" w:leader="none"/>
          <w:tab w:val="left" w:pos="851" w:leader="none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680" w:leader="none"/>
          <w:tab w:val="left" w:pos="709" w:leader="none"/>
          <w:tab w:val="left" w:pos="851" w:leader="none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2. Содержание разделов учебной дисциплины</w:t>
      </w:r>
    </w:p>
    <w:p>
      <w:pPr>
        <w:pStyle w:val="Normal"/>
        <w:tabs>
          <w:tab w:val="clear" w:pos="708"/>
          <w:tab w:val="left" w:pos="567" w:leader="none"/>
          <w:tab w:val="left" w:pos="680" w:leader="none"/>
          <w:tab w:val="left" w:pos="709" w:leader="none"/>
          <w:tab w:val="left" w:pos="851" w:leader="none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jc w:val="center"/>
        <w:rPr/>
      </w:pPr>
      <w:r>
        <w:rPr>
          <w:i/>
          <w:sz w:val="28"/>
          <w:szCs w:val="28"/>
        </w:rPr>
        <w:t>Раздел 1. Классификация и приведение к каноническому виду линейных дифференциальных уравнений с частными производными второго порядка</w:t>
      </w:r>
    </w:p>
    <w:p>
      <w:pPr>
        <w:pStyle w:val="TextBodyIndent"/>
        <w:ind w:left="283" w:firstLine="708"/>
        <w:rPr/>
      </w:pPr>
      <w:r>
        <w:rPr>
          <w:sz w:val="28"/>
          <w:szCs w:val="28"/>
        </w:rPr>
        <w:t>Понятие дифференциального уравнения с частными производными и его решения. Линейные дифференциальные уравнения с частными производными второго порядка, их классификация. Приведение к каноническому виду линейных дифференциальных уравнений с частными производными второго порядка.</w:t>
      </w:r>
    </w:p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2. Основные уравнения математической физики</w:t>
      </w:r>
    </w:p>
    <w:p>
      <w:pPr>
        <w:pStyle w:val="TextBodyInden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виды уравнений математической физики: волновое уравнение, уравнение теплопроводности, уравнение Лапласа. Физические задачи, приводящие к этим уравнениям. Начальные и граничные условия. Корректность постановки задач математической физик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Раздел 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равнения гиперболического типа</w:t>
      </w:r>
    </w:p>
    <w:p>
      <w:pPr>
        <w:pStyle w:val="TextBodyInden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авнение колебаний струны, общий вид его решения. Применение метода характеристик к изучению малых поперечных колебаний струны. Формула Даламбера. Физическая и геометрическая интерпретация решений уравнения колебаний струны. Метод Фурье для решения задачи о свободных колебаниях струны конечной длины: постановка задач, схема решения . Метод сеток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Раздел 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равнения параболического типа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о распространении тепла в ограниченном стержне. Постановка начально-краевой задачи. Применение метода Фурье к решению задачи о распространении тепла в ограниченном стержне. Интеграл Фурье. Метод сеток для уравнения теплопроводности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Раздел 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равнения эллиптического типа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, приводящие к исследованию решений уравнения Лапласа. Формула Пуассона. Задача Дирихле для прямоугольник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тод сеток</w:t>
      </w:r>
      <w:r>
        <w:rPr>
          <w:sz w:val="28"/>
          <w:szCs w:val="28"/>
          <w:lang w:val="en-US"/>
        </w:rPr>
        <w:t>.</w:t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lineRule="auto" w:line="312" w:before="0" w:after="0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lineRule="auto" w:line="312" w:before="0" w:after="0"/>
        <w:ind w:left="360" w:hanging="0"/>
        <w:rPr>
          <w:caps/>
        </w:rPr>
      </w:pPr>
      <w:r>
        <w:rPr>
          <w:b/>
          <w:caps/>
        </w:rPr>
        <w:t>4.2 3. Образователь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5"/>
        <w:gridCol w:w="3840"/>
        <w:gridCol w:w="3700"/>
      </w:tblGrid>
      <w:tr>
        <w:trPr>
          <w:trHeight w:val="1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>
                <w:sz w:val="28"/>
                <w:szCs w:val="28"/>
                <w:lang w:val="ru-RU" w:eastAsia="ru-RU"/>
              </w:rPr>
              <w:t>Раздел 1. Классификация и приведение к каноническому виду линейных дифференциальных уравнений с частными производными второго порядк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т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адиционная, проблемная, лекция, лекция-визуализация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занятие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:  практика-визуализация на ПК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>
                <w:sz w:val="28"/>
                <w:szCs w:val="28"/>
                <w:lang w:val="ru-RU" w:eastAsia="ru-RU"/>
              </w:rPr>
              <w:t>Раздел 2. Основные уравнения математической физик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т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адиционная, проблемная, лекция-визуализация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занятие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:  практика-визуализаця на ПК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>
                <w:sz w:val="28"/>
                <w:szCs w:val="28"/>
                <w:lang w:val="ru-RU" w:eastAsia="ru-RU"/>
              </w:rPr>
              <w:t>Раздел3. Уравнения гиперболического тип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т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адиционная, проблемная, лекция-визуализация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занятие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: практика-визуализация на ПК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>
                <w:sz w:val="28"/>
                <w:szCs w:val="28"/>
                <w:lang w:val="ru-RU" w:eastAsia="ru-RU"/>
              </w:rPr>
              <w:t>Раздел 4. Уравнения параболического тип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т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адиционная, проблемная, лекция-провокация, лекция-визуализация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занятие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:  практика-визуализация на ПК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Уравнения эллиптического тип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т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адиционная, лекция-визуализация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занятие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:  практика-визуализация на П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18 л.+26 пр.= 44 часа от 88 всего часов (50%) - интерактивных занятий от объема аудиторных занятий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1. Планирование СРС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977"/>
        <w:gridCol w:w="3569"/>
        <w:gridCol w:w="687"/>
      </w:tblGrid>
      <w:tr>
        <w:trPr>
          <w:trHeight w:val="14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>
                <w:sz w:val="28"/>
                <w:szCs w:val="28"/>
                <w:lang w:val="ru-RU" w:eastAsia="ru-RU"/>
              </w:rPr>
              <w:t>Раздел 1. Классификация и приведение к каноническому виду линейных дифференциальных уравнений с частными производными второго порядка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Выполнение заданий по практике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Разбор и подготовка теоретического и практического  материала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Выполнение индивидуальных заданий (ИДЗ);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Разработка типовых примеров и задач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Подготовка к  экзамену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 Работа с литературо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</w:t>
            </w:r>
          </w:p>
        </w:tc>
      </w:tr>
      <w:tr>
        <w:trPr>
          <w:trHeight w:val="7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>
                <w:sz w:val="28"/>
                <w:szCs w:val="28"/>
                <w:lang w:val="ru-RU" w:eastAsia="ru-RU"/>
              </w:rPr>
              <w:t>Раздел 2. Основные уравнения математической физики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>
                <w:sz w:val="28"/>
                <w:szCs w:val="28"/>
                <w:lang w:val="ru-RU" w:eastAsia="ru-RU"/>
              </w:rPr>
              <w:t>Раздел3. Уравнения гиперболического типа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>
                <w:sz w:val="28"/>
                <w:szCs w:val="28"/>
                <w:lang w:val="ru-RU" w:eastAsia="ru-RU"/>
              </w:rPr>
              <w:t>Раздел 4. Уравнения параболического типа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Уравнения эллиптического типа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готовка к лекциям и практическим занятия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полнение индивидуальных домашних заданий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4.3.2.</w:t>
      </w:r>
      <w:r>
        <w:rPr>
          <w:rFonts w:cs="Times New Roman" w:ascii="Times New Roman" w:hAnsi="Times New Roman"/>
          <w:b/>
          <w:sz w:val="28"/>
          <w:szCs w:val="28"/>
        </w:rPr>
        <w:t xml:space="preserve"> РЕКОМЕНДАЦИИ ПО ОРГАНИЗАЦИИ САМОСТОЯТЕЛЬНОЙ РАБОТЫ СТУДЕНТ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 «Уравнения математической физики» предполагает обязательную внеаудиторную самостоятельную работу студентов с целью углубления и закрепления полученных теоретических сведений и практических навыков. Эта работа строится в соответствии с тематикой лекций и практических занятий. По каждой пройденной теме студентам предлагаются вопросы для самопроверки и упражнения, направленные на отработку практических навыков решения зада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самостоятельной работы студентов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атериалов лекций и соответствующих разделов учебной и научной литера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тренировочных упражнений и домашних заданий практического характера по изучаемой те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ндивидуальных  заданий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.З №1. Метод сеток для уравнений гиперболического типа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.З №2. Метод сеток для уравнений параболического типа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.З №3. Метод сеток для уравнений эллиптического типа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ЦЕНОЧНЫЕ СРЕДСТВА ДЛЯ КОНТРОЛЯ УСПЕВАЕМОСТИ И РЕЗУЛЬТАТОВ ОСВОЕНИЯ УЧЕБНОЙ ДИСЦИПЛИНЫ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6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. Текущий контроль</w:t>
      </w:r>
    </w:p>
    <w:p>
      <w:pPr>
        <w:pStyle w:val="Normal"/>
        <w:tabs>
          <w:tab w:val="left" w:pos="708" w:leader="none"/>
        </w:tabs>
        <w:spacing w:before="4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текущего контроля оцениваются достижения студентов в процессе освоения дисциплины. Текущий контроль включает оценку самостоятельной (внеаудиторной) и аудиторной работы. В качестве оценочных средств используются:</w:t>
      </w:r>
    </w:p>
    <w:p>
      <w:pPr>
        <w:pStyle w:val="Normal"/>
        <w:tabs>
          <w:tab w:val="left" w:pos="708" w:leader="none"/>
        </w:tabs>
        <w:spacing w:before="4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компьютерное и/или бланочное тестирование;</w:t>
      </w:r>
    </w:p>
    <w:p>
      <w:pPr>
        <w:pStyle w:val="Normal"/>
        <w:tabs>
          <w:tab w:val="left" w:pos="708" w:leader="none"/>
        </w:tabs>
        <w:spacing w:before="4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осещение аудиторных занятий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6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tabs>
          <w:tab w:val="left" w:pos="708" w:leader="none"/>
        </w:tabs>
        <w:spacing w:before="4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студентов по дисциплине предполагает  экзамен, который выставляется с учетом результатов текущего контроля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дифференциального уравнения с частными производными и его реш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дифференциальные уравнения с частными производными второго порядка, их классификац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риведения линейного дифференциального уравнения с частными производными второго порядка к каноническому виду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иды уравнений математической физик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замены переменных для каждого из видов уравнений математической физи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ы приведения линейного дифференциального уравнения с частными производными второго порядка с постоянными коэффициентами к каноническому виду и их реше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ы приведения линейного дифференциального уравнения с частными производными второго порядка с переменными коэффициентами к каноническому виду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ые и граничные условия. Задача Коши для уравнения математической физики. Корректность постановки задач для уравнений математической физи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колебаний струны, общий вид его реш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а Даламбера 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й и физический смысл решения уравнения колебаний струн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сеток для решения задачи о свободных колебаниях струны конечной длины: основные этап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И ИНФОРМАЦИОННОЕ ОБЕСПЕЧЕНИЕ УЧЕБНОЙ ДИСЦИПЛИНЫ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сновная литература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40" w:after="20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Уравнения математической физики / Ильин А. М. . — М. : Физматлит, 2009. — 193. — () . — ISBN 978-5-9221-1036-5. — &lt;URL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iblioclub.ru/book/69318/</w:t>
        </w:r>
      </w:hyperlink>
      <w:r>
        <w:rPr>
          <w:rFonts w:cs="Times New Roman" w:ascii="Times New Roman" w:hAnsi="Times New Roman"/>
          <w:sz w:val="28"/>
          <w:szCs w:val="28"/>
        </w:rPr>
        <w:t>&gt;.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40" w:after="20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Введение в уравнения и методы математической физики. Учебно-методическое пособие / Фураев В. З. . — Новокузнецк : Кузбасская государственная педагогическая академия, 2008. — 86. — () . — ISBN 978-5-85117-347-9. — &lt;URL: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iblioclub.ru/book/88703/</w:t>
        </w:r>
      </w:hyperlink>
      <w:r>
        <w:rPr>
          <w:rFonts w:cs="Times New Roman" w:ascii="Times New Roman" w:hAnsi="Times New Roman"/>
          <w:sz w:val="28"/>
          <w:szCs w:val="28"/>
        </w:rPr>
        <w:t>&gt;.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40" w:after="200"/>
        <w:ind w:left="0" w:firstLine="42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математической физики : практикум по решению задач : учеб. пособие / В. М. Емельянов, Е. А. Рыбакина. — СПб. : Лань, 2008. — 224 с. : ил. — (Учебники для вузов. Специальная литература) . — ISBN 978-5-8114-0863-4 : 278,52.</w:t>
      </w:r>
      <w:r>
        <w:rPr>
          <w:rFonts w:cs="Times New Roman" w:ascii="Times New Roman" w:hAnsi="Times New Roman"/>
          <w:sz w:val="28"/>
          <w:szCs w:val="28"/>
        </w:rPr>
        <w:br w:type="textWrapping" w:clear="left"/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Дополнительная литература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40" w:after="20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математической физики : учебник / А.Н.Тихонов,А.А.Самарский. — М. : Изд-во МГУ;Наука, 2004. — 798с. — (Классический университетский учебник) . — ISBN 5-211-04843-1 : 402.92.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40" w:after="20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математической физики : учебник для физ. и мех.-мат. спец. высш. учеб. заведений / В. С. Владимиров. — 4-е изд., испр. и доп. — М. : Наука, 1981. — 512 с. — ISBN : 1.20.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40" w:after="20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дифференциальные уравнения математической физики / Кошляков Н. С. . — Москва — Ленинград : Главная редакция общетехнической литературы, 1936. — 501. — () . — ISBN 9785990391581. — &lt;URL: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iblioclub.ru/book/105733/</w:t>
        </w:r>
      </w:hyperlink>
      <w:r>
        <w:rPr>
          <w:rFonts w:cs="Times New Roman" w:ascii="Times New Roman" w:hAnsi="Times New Roman"/>
          <w:sz w:val="28"/>
          <w:szCs w:val="28"/>
        </w:rPr>
        <w:t>&gt;.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40" w:after="20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Свешников А.Г. Лекции по математической физике: учебное пособие для студентов вузов / А.Г. Свешников, А.Н. Боголюбов, В.В. Кравцов. – 2-е изд., испр. и доп. – М.: Наука, 2004. – 416 с.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40" w:after="20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никова В.Н. Дифференциальные уравнения в частных  производных: учебник для вузов. – М.: Изд-во РУДН, 1997. – 447 с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3. Интернет-ресурс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зы данных, информационно-справочные и поисковые систем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tbu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ttp://www.vargin.mephi.ru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tu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0" w:after="0"/>
        <w:ind w:firstLine="567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x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0" w:after="0"/>
        <w:ind w:firstLine="567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i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sp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ac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ментальная библиотека ВГП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pacing w:val="-4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8"/>
                  <w:szCs w:val="28"/>
                  <w:lang w:val="en-US"/>
                </w:rPr>
                <w:t>poiskknig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айт «Поиск электронных книг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pacing w:val="-4"/>
                  <w:sz w:val="28"/>
                  <w:szCs w:val="28"/>
                </w:rPr>
                <w:t>http://window.edu.ru/window</w:t>
              </w:r>
            </w:hyperlink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диное окно доступа к образовательным ресурса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://lib.mexmat.ru</w:t>
              </w:r>
            </w:hyperlink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-1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sz w:val="28"/>
              </w:rPr>
              <w:t>Электронная библиотека</w:t>
            </w:r>
            <w:r>
              <w:rPr>
                <w:rStyle w:val="Appleconvertedspace"/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Cs/>
                <w:sz w:val="28"/>
              </w:rPr>
              <w:t>механико-математического факультета</w:t>
            </w:r>
            <w:r>
              <w:rPr>
                <w:rStyle w:val="Appleconvertedspace"/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Cs/>
                <w:sz w:val="28"/>
              </w:rPr>
              <w:t>Московского государственного университет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42"/>
        <w:outlineLvl w:val="3"/>
        <w:rPr>
          <w:rFonts w:ascii="Times New Roman" w:hAnsi="Times New Roman" w:cs="Arial"/>
          <w:sz w:val="24"/>
          <w:szCs w:val="26"/>
        </w:rPr>
      </w:pPr>
      <w:r>
        <w:rPr>
          <w:rFonts w:cs="Arial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 УЧЕБНОЙ ДИСЦИПЛИНЫ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1. Требования к аудиториям (помещениям, местам) для проведения занят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андартное оборудованные аудитории для проведения лекций и практических занятий: доска, количество ПК  – по числу слушателей.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онные аудитории должны быть оснащенные мультимедийным оборудованием для проведения интерактивных занятий. </w:t>
      </w:r>
    </w:p>
    <w:sectPr>
      <w:footerReference w:type="defaul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Style24">
    <w:name w:val="список с точками"/>
    <w:basedOn w:val="Normal"/>
    <w:qFormat/>
    <w:pPr>
      <w:numPr>
        <w:ilvl w:val="0"/>
        <w:numId w:val="4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book/69318/" TargetMode="External"/><Relationship Id="rId3" Type="http://schemas.openxmlformats.org/officeDocument/2006/relationships/hyperlink" Target="http://www.biblioclub.ru/book/88703/" TargetMode="External"/><Relationship Id="rId4" Type="http://schemas.openxmlformats.org/officeDocument/2006/relationships/hyperlink" Target="http://www.biblioclub.ru/book/105733/" TargetMode="External"/><Relationship Id="rId5" Type="http://schemas.openxmlformats.org/officeDocument/2006/relationships/hyperlink" Target="http://www.matburo.ru/" TargetMode="External"/><Relationship Id="rId6" Type="http://schemas.openxmlformats.org/officeDocument/2006/relationships/hyperlink" Target="http://www.i-exam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i-exam.ru/" TargetMode="External"/><Relationship Id="rId9" Type="http://schemas.openxmlformats.org/officeDocument/2006/relationships/hyperlink" Target="http://poiskknig.ru/" TargetMode="External"/><Relationship Id="rId10" Type="http://schemas.openxmlformats.org/officeDocument/2006/relationships/hyperlink" Target="http://window.edu.ru/window" TargetMode="External"/><Relationship Id="rId11" Type="http://schemas.openxmlformats.org/officeDocument/2006/relationships/hyperlink" Target="http://lib.mexmat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4:38:00Z</dcterms:created>
  <dc:creator>User</dc:creator>
  <dc:description/>
  <cp:keywords/>
  <dc:language>en-US</dc:language>
  <cp:lastModifiedBy>WAD</cp:lastModifiedBy>
  <cp:lastPrinted>2013-10-28T22:56:00Z</cp:lastPrinted>
  <dcterms:modified xsi:type="dcterms:W3CDTF">2014-06-22T14:38:00Z</dcterms:modified>
  <cp:revision>2</cp:revision>
  <dc:subject/>
  <dc:title/>
</cp:coreProperties>
</file>