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61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ектор  по учебной работе  __________  Г.П. Иванов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_________________20_____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Уравнения математической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       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1_ заседания кафедры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густа  2013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lineRule="auto" w:line="312" w:before="0" w:after="0"/>
        <w:ind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«Уравнения математической физики» является формирование базовых знаний теории дифференциальных уравнений с частными производными второго порядка, к которым приводят многие физические процессы, а именно: вывод этих уравнений, классификация, корректная постановка задачи, методы, применяемые для их решения, физическая интерпрета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spacing w:lineRule="auto" w:line="240"/>
        <w:ind w:left="1276" w:hanging="425"/>
        <w:rPr/>
      </w:pPr>
      <w:r>
        <w:rPr>
          <w:sz w:val="28"/>
          <w:szCs w:val="28"/>
        </w:rPr>
        <w:t xml:space="preserve">ПК-11 -  знать основные положения, законы и методы естественных наук; способ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ую модель и проверить ее адекватность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12" w:before="0" w:after="0"/>
        <w:ind w:right="-8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312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бная дисциплина «Уравнения математической физики» относится к дисциплинам профессионального  цикла и является дисциплиной  (В2.Б8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изучения данной учебной дисциплины необходимы знания, умения и навыки, формируемые предшествующими дисциплинами: М</w:t>
      </w:r>
      <w:r>
        <w:rPr>
          <w:rFonts w:cs="Times New Roman" w:ascii="Times New Roman" w:hAnsi="Times New Roman"/>
          <w:i/>
          <w:sz w:val="28"/>
          <w:szCs w:val="28"/>
        </w:rPr>
        <w:t>атематический анализ, Алгебра, Дифференциальные урав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8"/>
          <w:szCs w:val="28"/>
        </w:rPr>
        <w:t>Итоговая государственная аттестац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12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езультате изучения учебной дисциплины «Уравнения математической физики» студенты  овладевают следующими знаниями, умениями и навыка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х основ теории дифференциальных уравнений с частными производными втор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4" w:after="20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  классификации и корректной постановки задач уравнений математической физики; знание основных методов их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4" w:after="20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х основных закономерностей окружающего мира и возможности их описания математическим языко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6" w:righ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гически грамотно конструировать математические задачи, интерпретирующие физические процесс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азовые идеи и математические методы к решению классических задач математической физик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аппарат математической физики к решению задач;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ы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языком теории математической науки для решения задач математической физик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сновных типов  уравнений математической физ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Style19"/>
        <w:numPr>
          <w:ilvl w:val="0"/>
          <w:numId w:val="0"/>
        </w:numPr>
        <w:spacing w:lineRule="auto" w:line="240"/>
        <w:ind w:left="1276" w:hanging="425"/>
        <w:rPr/>
      </w:pPr>
      <w:r>
        <w:rPr>
          <w:sz w:val="28"/>
          <w:szCs w:val="28"/>
        </w:rPr>
        <w:t xml:space="preserve">ПК-11 -  знать основные положения, законы и методы естественных наук; способ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ую модель и проверить ее адекватность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12" w:before="0" w:after="0"/>
        <w:ind w:right="-8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ный уровень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основные приближенные методы решения типовых задач учебной дисциплины «Уравнения математической физики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редставление о приближенных методах решения  типовых задач учебной дисциплины «Уравнения математической физики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ж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ировать  и выбирать точные и приближенные методы решения  поставленных задач , использовать для решения этих задач новые информационные 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ные и приближенные методы решения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й дисциплины «Уравнения математической физики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чные и приближенные методы решения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й дисциплины «Уравнения математической физики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ля решения этих задач новые информационные техноло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ет технологиями испытания, тестирования, отладки, защиты разработанных программ.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математическим аппаратом для решения   поставленных   задач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</w:t>
            </w:r>
          </w:p>
        </w:tc>
      </w:tr>
    </w:tbl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12" w:before="0" w:after="0"/>
        <w:ind w:right="-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399"/>
        <w:gridCol w:w="1103"/>
        <w:gridCol w:w="1104"/>
        <w:gridCol w:w="966"/>
      </w:tblGrid>
      <w:tr>
        <w:trPr>
          <w:trHeight w:val="700" w:hRule="atLeast"/>
        </w:trPr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 (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 (ПЗ), Семинары (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а (СРС) (всег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в период промежуточной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 (З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 (Э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 Разделы дисциплины, виды учебной деятельности и формы контрол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"/>
        <w:gridCol w:w="3495"/>
        <w:gridCol w:w="525"/>
        <w:gridCol w:w="572"/>
        <w:gridCol w:w="574"/>
        <w:gridCol w:w="640"/>
        <w:gridCol w:w="721"/>
        <w:gridCol w:w="2309"/>
      </w:tblGrid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1. Классификация и приведение к каноническому виду линейных дифференциальных уравнений с частными производными второго поряд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по ИНДЗ (индивид.  задания)</w:t>
            </w:r>
          </w:p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2. Основные уравнения математической физ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ам, отчет по ИНДЗ.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3. Уравнения гиперболиче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е, отчет по ИНДЗ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4. Уравнения параболиче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е, отчет по ИНДЗ.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5. Уравнения эллиптиче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е, отчет по ИНДЗ, 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2. Содержание разделов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i/>
          <w:sz w:val="28"/>
          <w:szCs w:val="28"/>
        </w:rPr>
        <w:t>Раздел 1. Классификация и приведение к каноническому виду линейных дифференциальных уравнений с частными производными второго порядка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онятие дифференциального уравнения с частными производными и его решения. Линейные дифференциальные уравнения с частными производными второго порядка, их классификация. Приведение к каноническому виду линейных дифференциальных уравнений с частными производными второго порядка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Основные уравнения математической физики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виды уравнений математической физики: волновое уравнение, уравнение теплопроводности, уравнение Лапласа. Физические задачи, приводящие к этим уравнениям. Начальные и граничные условия. Корректность постановки задач математической физ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гиперболического типа</w:t>
      </w:r>
    </w:p>
    <w:p>
      <w:pPr>
        <w:pStyle w:val="TextBodyInden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авнение колебаний струны, общий вид его решения. Применение метода характеристик к изучению малых поперечных колебаний струны. Формула Даламбера. Физическая и геометрическая интерпретация решений уравнения колебаний струны. Метод Фурье для решения задачи о свободных колебаниях струны конечной длины: постановка задач, схема решения . Метод сеток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параболического тип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распространении тепла в ограниченном стержне. Постановка начально-краевой задачи. Применение метода Фурье к решению задачи о распространении тепла в ограниченном стержне. Интеграл Фурье. Метод сеток для уравнения теплопроводности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эллиптического тип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, приводящие к исследованию решений уравнения Лапласа. Формула Пуассона. Задача Дирихле для прямоугольн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 сеток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ind w:left="360" w:hanging="0"/>
        <w:rPr>
          <w:caps/>
        </w:rPr>
      </w:pPr>
      <w:r>
        <w:rPr>
          <w:b/>
          <w:caps/>
        </w:rPr>
        <w:t>4.2 3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3840"/>
        <w:gridCol w:w="3700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1. Классификация и приведение к каноническому виду линейных дифференциальных уравнений с частными производными второго поряд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ия на ПК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2. Основные уравнения математической физ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я на П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3. Уравнения гиперболического ти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практика-визуализация на П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4. Уравнения параболического ти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-провокаци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ия на П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Уравнения эллиптического ти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ия на П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8 л.+26 пр.= 44 часа от 88 всего часов (50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Планирование СРС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77"/>
        <w:gridCol w:w="3569"/>
        <w:gridCol w:w="687"/>
      </w:tblGrid>
      <w:tr>
        <w:trPr>
          <w:trHeight w:val="1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1. Классификация и приведение к каноническому виду линейных дифференциальных уравнений с частными производными второго поряд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полнение заданий по прак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бор и подготовка теоретического и практического  материал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Выполнение индивидуальных заданий (ИДЗ)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азработка типовых примеров и задач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одготовка к  экзамен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Работа с литературо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2. Основные уравнения математической физик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3. Уравнения гиперболического тип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4. Уравнения параболического тип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Уравнения эллиптического тип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к лекциям и практическим занятия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индивидуальных домашних задани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3.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И ПО ОРГАНИЗАЦИИ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Уравнения математической физики» предполагает обязательную внеаудиторную самостоятельную работу студентов с целью углубления и закрепления полученных теоретических сведений и практических навыков. Эта работа строится в соответствии с тематикой лекций и практических занятий. По каждой пройденной теме студентам предлагаются вопросы для самопроверки и упражнения, направленные на отработку практических навыков решения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лекций и соответствующих разделов учебной и науч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нировочных упражнений и домашних заданий практического характера по изучаем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 зада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З №1. Метод сеток для уравнений гиперболического тип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З №2. Метод сеток для уравнений параболического тип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З №3. Метод сеток для уравнений эллиптического тип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КОНТРОЛЯ УСПЕВАЕМОСТИ И РЕЗУЛЬТАТОВ ОСВОЕНИЯ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Текущий контроль</w:t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сещение аудиторных заняти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студентов по дисциплине предполагает  экзамен, который выставляется с учетом результатов текущего контрол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фференциального уравнения с частными производными и его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уравнения с частными производными второго порядка, их классифик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иведения линейного дифференциального уравнения с частными производными второго порядка к каноническому ви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уравнений математической физ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амены переменных для каждого из видов уравнений математической физ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приведения линейного дифференциального уравнения с частными производными второго порядка с постоянными коэффициентами к каноническому виду и их ре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приведения линейного дифференциального уравнения с частными производными второго порядка с переменными коэффициентами к каноническому ви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и граничные условия. Задача Коши для уравнения математической физики. Корректность постановки задач для уравнений математической физ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лебаний струны, общий вид его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Даламбера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 физический смысл решения уравнения колебаний стру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еток для решения задачи о свободных колебаниях струны конечной длины: основные эта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литература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/ Ильин А. М. . — М. : Физматлит, 2009. — 193. — () . — ISBN 978-5-9221-1036-5. — &lt;URL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/book/69318/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ведение в уравнения и методы математической физики. Учебно-методическое пособие / Фураев В. З. . — Новокузнецк : Кузбасская государственная педагогическая академия, 2008. — 86. — () . — ISBN 978-5-85117-347-9. — &lt;UR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/book/88703/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: практикум по решению задач : учеб. пособие / В. М. Емельянов, Е. А. Рыбакина. — СПб. : Лань, 2008. — 224 с. : ил. — (Учебники для вузов. Специальная литература) . — ISBN 978-5-8114-0863-4 : 278,52.</w:t>
      </w:r>
      <w:r>
        <w:rPr>
          <w:rFonts w:cs="Times New Roman" w:ascii="Times New Roman" w:hAnsi="Times New Roman"/>
          <w:sz w:val="28"/>
          <w:szCs w:val="28"/>
        </w:rPr>
        <w:br w:type="textWrapping" w:clear="left"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: учебник / А.Н.Тихонов,А.А.Самарский. — М. : Изд-во МГУ;Наука, 2004. — 798с. — (Классический университетский учебник) . — ISBN 5-211-04843-1 : 402.92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: учебник для физ. и мех.-мат. спец. высш. учеб. заведений / В. С. Владимиров. — 4-е изд., испр. и доп. — М. : Наука, 1981. — 512 с. — ISBN : 1.20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ифференциальные уравнения математической физики / Кошляков Н. С. . — Москва — Ленинград : Главная редакция общетехнической литературы, 1936. — 501. — () . — ISBN 9785990391581. — &lt;URL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/book/105733/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шников А.Г. Лекции по математической физике: учебное пособие для студентов вузов / А.Г. Свешников, А.Н. Боголюбов, В.В. Кравцов. – 2-е изд., испр. и доп. – М.: Наука, 2004. – 416 с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40" w:after="2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Масленникова В.Н. Дифференциальные уравнения в частных  производных: учебник для вузов. – М.: Изд-во РУДН, 1997. – 447 с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3. Интернет-ресурс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bu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vargin.mephi.ru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s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ac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библиотека ВГ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poiskknig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йт «Поиск электронных книг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http://window.edu.ru/window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иное окно доступа к образовательным ресур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lib.mexmat.ru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8"/>
              </w:rPr>
              <w:t>Электронная библиотека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</w:rPr>
              <w:t>механико-математического факультета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</w:rPr>
              <w:t>Московского государственного универси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42"/>
        <w:outlineLvl w:val="3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Требования к аудиториям (помещениям, местам) для проведения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дартное оборудованные аудитории для проведения лекций и практических занятий: доска, количество ПК  – по числу слушател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аудитории должны быть оснащенные мультимедийным оборудованием для проведения интерактивных занятий. 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69318/" TargetMode="External"/><Relationship Id="rId3" Type="http://schemas.openxmlformats.org/officeDocument/2006/relationships/hyperlink" Target="http://www.biblioclub.ru/book/88703/" TargetMode="External"/><Relationship Id="rId4" Type="http://schemas.openxmlformats.org/officeDocument/2006/relationships/hyperlink" Target="http://www.biblioclub.ru/book/105733/" TargetMode="External"/><Relationship Id="rId5" Type="http://schemas.openxmlformats.org/officeDocument/2006/relationships/hyperlink" Target="http://www.matburo.ru/" TargetMode="External"/><Relationship Id="rId6" Type="http://schemas.openxmlformats.org/officeDocument/2006/relationships/hyperlink" Target="http://www.i-exam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-exam.ru/" TargetMode="External"/><Relationship Id="rId9" Type="http://schemas.openxmlformats.org/officeDocument/2006/relationships/hyperlink" Target="http://poiskknig.ru/" TargetMode="External"/><Relationship Id="rId10" Type="http://schemas.openxmlformats.org/officeDocument/2006/relationships/hyperlink" Target="http://window.edu.ru/window" TargetMode="External"/><Relationship Id="rId11" Type="http://schemas.openxmlformats.org/officeDocument/2006/relationships/hyperlink" Target="http://lib.mexma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48:00Z</dcterms:created>
  <dc:creator>User</dc:creator>
  <dc:description/>
  <cp:keywords/>
  <dc:language>en-US</dc:language>
  <cp:lastModifiedBy>Zver</cp:lastModifiedBy>
  <cp:lastPrinted>2013-10-28T22:56:00Z</cp:lastPrinted>
  <dcterms:modified xsi:type="dcterms:W3CDTF">2014-06-23T20:48:00Z</dcterms:modified>
  <cp:revision>2</cp:revision>
  <dc:subject/>
  <dc:title>МИНИСТЕРСТВО ОБРАЗОВАНИЯ И НАУКИ РОССИЙСКОЙ ФЕДЕРАЦИИ</dc:title>
</cp:coreProperties>
</file>