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 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ВЫЧИСЛИТЕЛЬНАЯ МАТЕМАТИ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 Прикладная математика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ботки информации и управления»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В. Лапыг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_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3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Вычислительная математика»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>максимальный охват многообразия точных и  приближенных методов решения типовых задач высшей математик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>
          <w:sz w:val="28"/>
          <w:szCs w:val="28"/>
        </w:rPr>
      </w:pPr>
      <w:r>
        <w:rPr>
          <w:szCs w:val="24"/>
        </w:rPr>
        <w:t>усвоение точных и  приближенных методов решения типовых задач высшей математики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, необходимыми для решении практических задач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Б3.В.ОД2. </w:t>
      </w:r>
      <w:r>
        <w:rPr>
          <w:rFonts w:cs="Times New Roman" w:ascii="Times New Roman" w:hAnsi="Times New Roman"/>
          <w:b/>
          <w:sz w:val="24"/>
          <w:szCs w:val="24"/>
        </w:rPr>
        <w:t>««Вычислительная 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базовой части дисциплин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в рамках школьных курсов математики, высшей математики, информатики и ИКТ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  <w:r>
        <w:rPr>
          <w:rFonts w:cs="Times New Roman" w:ascii="Times New Roman" w:hAnsi="Times New Roman"/>
          <w:sz w:val="28"/>
          <w:szCs w:val="24"/>
        </w:rPr>
        <w:t xml:space="preserve"> являются </w:t>
      </w:r>
      <w:r>
        <w:rPr>
          <w:rFonts w:cs="Times New Roman" w:ascii="Times New Roman" w:hAnsi="Times New Roman"/>
          <w:sz w:val="24"/>
          <w:szCs w:val="24"/>
        </w:rPr>
        <w:t>«Информатика», «Программирование», «Программное обеспечение  ЭВМ»</w:t>
      </w:r>
      <w:r>
        <w:rPr>
          <w:rFonts w:cs="Times New Roman" w:ascii="Times New Roman" w:hAnsi="Times New Roman"/>
          <w:i/>
          <w:sz w:val="24"/>
          <w:szCs w:val="24"/>
        </w:rPr>
        <w:t xml:space="preserve">, Теория вероятностей и математическая статистика, Математический анализ, Исследование операций.  Математическое и имитационное моделирование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Вычислительная  математика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ых приближенных методов решения задач высшей математики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 и выбирать точные и приближенные методы решения задач высшей математики, использовать для решения этих задач новые информационные технолог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технологиями испытания, тестирования, отладки, защиты разработанных програм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/>
        <w:ind w:left="1276" w:hanging="425"/>
        <w:rPr/>
      </w:pPr>
      <w:r>
        <w:rPr/>
        <w:t xml:space="preserve">ПК-11 -  знать основные положения, законы и методы естественных наук; способ-     ность 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 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2- готовность применять математический аппарат для решения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вленных   задач, способность применить соответствующую процессу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матическую модель и проверить ее адекватность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3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4863"/>
        <w:gridCol w:w="2646"/>
      </w:tblGrid>
      <w:tr>
        <w:trPr>
          <w:trHeight w:val="44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руктура компетенции</w:t>
            </w:r>
          </w:p>
        </w:tc>
        <w:tc>
          <w:tcPr>
            <w:tcW w:w="7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ые признаки уровня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азовый уровень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вышенный уровень</w:t>
            </w:r>
          </w:p>
        </w:tc>
      </w:tr>
      <w:tr>
        <w:trPr>
          <w:trHeight w:val="31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ет основные приближенные методы решения типовых задач учебной дисциплины «Вычислительная математика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 приближенных методах решения  типовых задач учебной дисциплины «Вычислительная математика»  ;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Мож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  и выбирать точные и приближенные методы решения задач высшей математики, использовать для решения этих задач новые информационные технолог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 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</w:tc>
      </w:tr>
      <w:tr>
        <w:trPr>
          <w:trHeight w:val="210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ые и приближенные методы решения задач высшей математик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ме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ные и приближенные методы решения задач высшей математики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ме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решения этих задач новые информационные технологи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2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технологиями испытания, тестирования, отладки, защиты разработанных программ.</w:t>
            </w:r>
          </w:p>
          <w:p>
            <w:pPr>
              <w:pStyle w:val="Normal"/>
              <w:spacing w:before="0" w:after="200"/>
              <w:ind w:left="42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атематическим аппаратом для решения   поставленных   задач</w:t>
            </w:r>
            <w:r>
              <w:rPr/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/>
              <w:t>может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/>
        <w:t xml:space="preserve"> семестр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603"/>
        <w:gridCol w:w="1566"/>
        <w:gridCol w:w="6"/>
      </w:tblGrid>
      <w:tr>
        <w:trPr>
          <w:trHeight w:val="341" w:hRule="atLeast"/>
        </w:trPr>
        <w:tc>
          <w:tcPr>
            <w:tcW w:w="7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з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/>
          <w:sz w:val="24"/>
          <w:szCs w:val="24"/>
        </w:rPr>
        <w:t xml:space="preserve"> Вычислительная  математика</w:t>
      </w:r>
      <w:r>
        <w:rPr>
          <w:rFonts w:cs="Times New Roman" w:ascii="Times New Roman" w:hAnsi="Times New Roman"/>
          <w:bCs/>
          <w:sz w:val="24"/>
          <w:szCs w:val="24"/>
        </w:rPr>
        <w:t>» изучается в 7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ст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3"/>
        <w:gridCol w:w="689"/>
        <w:gridCol w:w="690"/>
        <w:gridCol w:w="563"/>
        <w:gridCol w:w="759"/>
        <w:gridCol w:w="690"/>
        <w:gridCol w:w="1343"/>
      </w:tblGrid>
      <w:tr>
        <w:trPr>
          <w:trHeight w:val="36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7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контрольная р.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ст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3"/>
        <w:gridCol w:w="689"/>
        <w:gridCol w:w="690"/>
        <w:gridCol w:w="563"/>
        <w:gridCol w:w="759"/>
        <w:gridCol w:w="690"/>
        <w:gridCol w:w="1343"/>
      </w:tblGrid>
      <w:tr>
        <w:trPr>
          <w:trHeight w:val="36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 о вычислительной математике, о этапах вычислительного эксперимента, …,об источниках  ошибок при решении задач. Общая  погрешность решения задачи. 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. Отде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й. Приближенные методы: метод дихотомии, метод последовательных приближений, метод хорд, метод касательных. Оценка погрешностей методов. Сравнение методов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: метод Гаусса, метод с использованием обратной матрицы, правило Крамера .Достаточные условия сходимости точных и приближенных методов. Метод простой итерации, метод Зейделя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аппроксимации функций, о конечных разностях. Первый полином Ньютона, полином Лагранжа. Погрешности полиномов. Интерполирование сплайнами.</w:t>
            </w:r>
          </w:p>
        </w:tc>
      </w:tr>
      <w:tr>
        <w:trPr>
          <w:trHeight w:val="6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дифференцировании функции. Численное дифференцирование на основе интерполяционной формулы Ньютона. Погрешность численного интегрирования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численного интегрирования. Формулы прямоугольников, трапеций, Симпсона. Оценка точности формул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кратных интегралы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Коши. Теорема Пикара. Методы Эйлера 1, 2 порядка. Методы Рунге-Кутта. Точность, погрешность методов. Метод Адамс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лижение функции методом наименьших квадратов .Оценка погрешности метод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39"/>
        <w:gridCol w:w="4686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9"/>
        <w:gridCol w:w="5124"/>
        <w:gridCol w:w="836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ест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 задач с ошибк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корней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дихотомии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итераций.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хорд.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асательных.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чные разности 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ном Ньютона 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ном Лагранжа-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. Задач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е интегрирование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Монте-Карло. Кратный интегра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: Метод наименьших квадрат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7 семест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55"/>
        <w:gridCol w:w="5124"/>
        <w:gridCol w:w="836"/>
      </w:tblGrid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семест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д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корн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дихотом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итера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асательны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ечные разност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ном Ньютон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ном Лагранж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. Задач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д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е интегрирование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Монте-Карло. Кратный интегра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: Метод наименьших квадрат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7 семест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к 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 выполнение индивидуальных аудиторных и внеаудиторных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 проведение текущего контроля  выполнения индивидуальных и аудиторный задан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ponen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stem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stem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01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евич Ю.Ю.: Численные методы на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-е.-2013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 Е.А. Решение задач вычислительной математики в пакетах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12,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9- 2006, 496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6.2 Дополнительная литерату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ронеж, изд. ВГПУ Копченова Н.В., Марон И.А. Вычислительная математики в примерах и задачах.- М.: Наука, 197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Г.Н., Данилова А.Н. Практикум по численным методам.- М.: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 А.С., Кравец В.В. Численные методы. Учебное пособие для студ. физ.-мат. ф-та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арыкин В.М., Житомирский В.Г., Лапчик М.П. Численные методы: Учеб. Пособие для студентов физ.-мат. спец. пед. ин-тов - М.: Просвещение, 1990.-176 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ис А.И., Сливина Н.А. Лабораторный практикум по высшей математике: Учеб. пособие для втузов.-2-е изд., перераб. и доп.-М.: Высш. шк., 1994.-416 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ич В.Н., Марон И.А. Основы вычислительной математики. - М.: Наука 197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ис А.И., Сливина Н.А. М</w:t>
      </w:r>
      <w:r>
        <w:rPr>
          <w:rFonts w:cs="Times New Roman" w:ascii="Times New Roman" w:hAnsi="Times New Roman"/>
          <w:sz w:val="24"/>
          <w:szCs w:val="24"/>
          <w:lang w:val="en-US"/>
        </w:rPr>
        <w:t>athcad</w:t>
      </w:r>
      <w:r>
        <w:rPr>
          <w:rFonts w:cs="Times New Roman" w:ascii="Times New Roman" w:hAnsi="Times New Roman"/>
          <w:sz w:val="24"/>
          <w:szCs w:val="24"/>
        </w:rPr>
        <w:t>: математический практикум. – М.:Финансы и Статистика.- 199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кин Н.Н. Численные методы. М.: Наука, 197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b/>
          <w:sz w:val="24"/>
          <w:szCs w:val="24"/>
        </w:rPr>
        <w:t>, математические па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В компьютерном классе должны быть установлены системы программирования </w:t>
      </w:r>
      <w:r>
        <w:rPr>
          <w:lang w:val="en-US"/>
        </w:rPr>
        <w:t>Pascal</w:t>
      </w:r>
      <w:r>
        <w:rPr/>
        <w:t xml:space="preserve"> или </w:t>
      </w:r>
      <w:r>
        <w:rPr>
          <w:lang w:val="en-US"/>
        </w:rPr>
        <w:t>MATHCAD</w:t>
      </w:r>
      <w:r>
        <w:rPr/>
        <w:t>, или математические пакеты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Aria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nenta.ru/educat/systemat/systemat.as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58:00Z</dcterms:created>
  <dc:creator>PET</dc:creator>
  <dc:description/>
  <cp:keywords/>
  <dc:language>en-US</dc:language>
  <cp:lastModifiedBy>WAD</cp:lastModifiedBy>
  <cp:lastPrinted>2013-06-19T16:39:00Z</cp:lastPrinted>
  <dcterms:modified xsi:type="dcterms:W3CDTF">2014-06-22T14:58:00Z</dcterms:modified>
  <cp:revision>2</cp:revision>
  <dc:subject/>
  <dc:title>Общая структура (макет) рабочей программы</dc:title>
</cp:coreProperties>
</file>