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Н.В. Сокол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32"/>
          <w:szCs w:val="32"/>
        </w:rPr>
        <w:t xml:space="preserve">ВЫЧИСЛИТЕЛЬНАЯ МАТЕМАТИК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бакалавриат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: </w:t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31300. Прикладная математика</w:t>
      </w:r>
    </w:p>
    <w:p>
      <w:pPr>
        <w:pStyle w:val="Normal"/>
        <w:spacing w:lineRule="auto" w:line="240" w:before="0" w:after="0"/>
        <w:ind w:left="1416" w:hanging="14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: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Математическое и программное обеспечение систем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работки информации и управления»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: </w:t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: </w:t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4 года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: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информатики и МПМ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 В.В. Лапыг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Т.В. Майз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» августа 20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. Протокол № </w:t>
      </w:r>
      <w:r>
        <w:rPr>
          <w:rFonts w:cs="Times New Roman" w:ascii="Times New Roman" w:hAnsi="Times New Roman"/>
          <w:b/>
          <w:i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  <w:tab/>
        <w:tab/>
        <w:tab/>
        <w:tab/>
        <w:t>__________________ А.С. Потапов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ена на 2013/2014 учебный год. Протокол № _1_ заседания кафедры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“30” августа  2013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 кафедрой 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 «Вычислительная математика»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Cs w:val="24"/>
        </w:rPr>
        <w:t>максимальный охват многообразия точных и  приближенных методов решения типовых задач высшей математик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left="720" w:right="-1" w:hanging="360"/>
        <w:rPr>
          <w:sz w:val="28"/>
          <w:szCs w:val="28"/>
        </w:rPr>
      </w:pPr>
      <w:r>
        <w:rPr>
          <w:szCs w:val="24"/>
        </w:rPr>
        <w:t>усвоение точных и  приближенных методов решения типовых задач высшей математики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567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методами , необходимыми для решении практических задач. 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28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Учебная дисциплина Б3.В.ОД2. </w:t>
      </w:r>
      <w:r>
        <w:rPr>
          <w:rFonts w:cs="Times New Roman" w:ascii="Times New Roman" w:hAnsi="Times New Roman"/>
          <w:b/>
          <w:sz w:val="24"/>
          <w:szCs w:val="24"/>
        </w:rPr>
        <w:t>««Вычислительная математика»</w:t>
      </w:r>
      <w:r>
        <w:rPr>
          <w:rFonts w:cs="Times New Roman" w:ascii="Times New Roman" w:hAnsi="Times New Roman"/>
          <w:sz w:val="24"/>
          <w:szCs w:val="24"/>
        </w:rPr>
        <w:t xml:space="preserve"> относится к базовой части дисциплин.</w:t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изучения данной учебной дисциплины необходимы знания, умения и навыки, формируемые в рамках школьных курсов математики, высшей математики, информатики и ИКТ.</w:t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чень последующих учебных дисциплин, для которых необходимы знания, умения и навыки, формируемые данной учебной дисциплиной:</w:t>
      </w:r>
      <w:r>
        <w:rPr>
          <w:rFonts w:cs="Times New Roman" w:ascii="Times New Roman" w:hAnsi="Times New Roman"/>
          <w:sz w:val="28"/>
          <w:szCs w:val="24"/>
        </w:rPr>
        <w:t xml:space="preserve"> являются </w:t>
      </w:r>
      <w:r>
        <w:rPr>
          <w:rFonts w:cs="Times New Roman" w:ascii="Times New Roman" w:hAnsi="Times New Roman"/>
          <w:sz w:val="24"/>
          <w:szCs w:val="24"/>
        </w:rPr>
        <w:t>«Информатика», «Программирование», «Программное обеспечение  ЭВМ»</w:t>
      </w:r>
      <w:r>
        <w:rPr>
          <w:rFonts w:cs="Times New Roman" w:ascii="Times New Roman" w:hAnsi="Times New Roman"/>
          <w:i/>
          <w:sz w:val="24"/>
          <w:szCs w:val="24"/>
        </w:rPr>
        <w:t xml:space="preserve">, Теория вероятностей и математическая статистика, Математический анализ, Исследование операций.  Математическое и имитационное моделирование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результате изучения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«Вычислительная  математика»</w:t>
      </w:r>
      <w:r>
        <w:rPr>
          <w:rFonts w:cs="Times New Roman" w:ascii="Times New Roman" w:hAnsi="Times New Roman"/>
          <w:sz w:val="24"/>
          <w:szCs w:val="24"/>
        </w:rPr>
        <w:t xml:space="preserve"> студенты овладевают следующими знаниями, умениями и навыками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новных приближенных методов решения задач высшей математики;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ния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 и выбирать точные и приближенные методы решения задач высшей математики, использовать для решения этих задач новые информационные технологи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и: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технологиями испытания, тестирования, отладки, защиты разработанных программ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учение данной учебной дисциплины направлено на формирование у обучающихся следующих компетенций: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/>
        <w:ind w:left="1276" w:hanging="425"/>
        <w:rPr/>
      </w:pPr>
      <w:r>
        <w:rPr/>
        <w:t xml:space="preserve">ПК-11 -  знать основные положения, законы и методы естественных наук; способ-     ность  выявить естественнонаучную сущность проблем, возникающих в ходе профессиональной деятельности, готовность использовать для их решения соответствующий естественнонаучный аппарат  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-12- готовность применять математический аппарат для решения 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ставленных   задач, способность применить соответствующую процессу 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тематическую модель и проверить ее адекватность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35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43"/>
        <w:gridCol w:w="4863"/>
        <w:gridCol w:w="2646"/>
      </w:tblGrid>
      <w:tr>
        <w:trPr>
          <w:trHeight w:val="446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труктура компетенции</w:t>
            </w:r>
          </w:p>
        </w:tc>
        <w:tc>
          <w:tcPr>
            <w:tcW w:w="7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ые признаки уровня</w:t>
            </w:r>
          </w:p>
        </w:tc>
      </w:tr>
      <w:tr>
        <w:trPr>
          <w:trHeight w:val="556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Базовый уровень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вышенный уровень</w:t>
            </w:r>
          </w:p>
        </w:tc>
      </w:tr>
      <w:tr>
        <w:trPr>
          <w:trHeight w:val="315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ет основные приближенные методы решения типовых задач учебной дисциплины «Вычислительная математика»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ет представление о приближенных методах решения  типовых задач учебной дисциплины «Вычислительная математика»  ;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Мож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нализировать  и выбирать точные и приближенные методы решения задач высшей математики, использовать для решения этих задач новые информационные технологи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 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</w:r>
          </w:p>
        </w:tc>
      </w:tr>
      <w:tr>
        <w:trPr>
          <w:trHeight w:val="210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ет 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ные и приближенные методы решения задач высшей математики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мее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чные и приближенные методы решения задач высшей математики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мее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ля решения этих задач новые информационные технологии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23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технологиями испытания, тестирования, отладки, защиты разработанных программ.</w:t>
            </w:r>
          </w:p>
          <w:p>
            <w:pPr>
              <w:pStyle w:val="Normal"/>
              <w:spacing w:before="0" w:after="200"/>
              <w:ind w:left="42"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атематическим аппаратом для решения   поставленных   задач</w:t>
            </w:r>
            <w:r>
              <w:rPr/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/>
              <w:t>может выявить естественнонаучную сущность проблем, возникающих в ходе профессиональной деятельности, готовность использовать для их решения соответствующий естественнонаучный аппара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/>
        <w:t xml:space="preserve"> семестр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3603"/>
        <w:gridCol w:w="1566"/>
        <w:gridCol w:w="6"/>
      </w:tblGrid>
      <w:tr>
        <w:trPr>
          <w:trHeight w:val="341" w:hRule="atLeast"/>
        </w:trPr>
        <w:tc>
          <w:tcPr>
            <w:tcW w:w="7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/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.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а (СРС)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</w:tr>
      <w:tr>
        <w:trPr>
          <w:trHeight w:val="341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</w:tr>
      <w:tr>
        <w:trPr>
          <w:trHeight w:val="341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зет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 СОДЕРЖАНИЕ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1. 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«</w:t>
      </w:r>
      <w:r>
        <w:rPr>
          <w:rFonts w:cs="Times New Roman" w:ascii="Times New Roman" w:hAnsi="Times New Roman"/>
          <w:b/>
          <w:sz w:val="24"/>
          <w:szCs w:val="24"/>
        </w:rPr>
        <w:t xml:space="preserve"> Вычислительная  математика</w:t>
      </w:r>
      <w:r>
        <w:rPr>
          <w:rFonts w:cs="Times New Roman" w:ascii="Times New Roman" w:hAnsi="Times New Roman"/>
          <w:bCs/>
          <w:sz w:val="24"/>
          <w:szCs w:val="24"/>
        </w:rPr>
        <w:t>» изучается в 7 семестре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местр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33"/>
        <w:gridCol w:w="689"/>
        <w:gridCol w:w="690"/>
        <w:gridCol w:w="563"/>
        <w:gridCol w:w="759"/>
        <w:gridCol w:w="690"/>
        <w:gridCol w:w="1343"/>
      </w:tblGrid>
      <w:tr>
        <w:trPr>
          <w:trHeight w:val="363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слительный эксперимент. Источники ошибок при решении задач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75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одной переменно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, контрольная р.</w:t>
            </w:r>
          </w:p>
        </w:tc>
      </w:tr>
      <w:tr>
        <w:trPr>
          <w:trHeight w:val="3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алгебраических уравн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олирование функ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дифференцир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местр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33"/>
        <w:gridCol w:w="689"/>
        <w:gridCol w:w="690"/>
        <w:gridCol w:w="563"/>
        <w:gridCol w:w="759"/>
        <w:gridCol w:w="690"/>
        <w:gridCol w:w="1343"/>
      </w:tblGrid>
      <w:tr>
        <w:trPr>
          <w:trHeight w:val="363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интегрирование функ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Монте-Карл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решение обыкновенных дифференциальных уравн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работки экспериментальных данны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76"/>
        <w:gridCol w:w="5604"/>
      </w:tblGrid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семестр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слительный эксперимент. Источники ошибок при решении задач.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я о вычислительной математике, о этапах вычислительного эксперимента, …,об источниках  ошибок при решении задач. Общая  погрешность решения задачи.  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одной переменной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задачи. Отдел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тельны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ней. Приближенные методы: метод дихотомии, метод последовательных приближений, метод хорд, метод касательных. Оценка погрешностей методов. Сравнение методов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алгебраических уравнений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ч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ы: метод Гаусса, метод с использованием обратной матрицы, правило Крамера .Достаточные условия сходимости точных и приближенных методов. Метод простой итерации, метод Зейделя. 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олирование функций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б аппроксимации функций, о конечных разностях. Первый полином Ньютона, полином Лагранжа. Погрешности полиномов. Интерполирование сплайнами.</w:t>
            </w:r>
          </w:p>
        </w:tc>
      </w:tr>
      <w:tr>
        <w:trPr>
          <w:trHeight w:val="6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дифференцирование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 дифференцировании функции. Численное дифференцирование на основе интерполяционной формулы Ньютона. Погрешность численного интегрирования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интегрирование функций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задачи численного интегрирования. Формулы прямоугольников, трапеций, Симпсона. Оценка точности формул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Монте-Карло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сление кратных интегралы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решение обыкновенных дифференциальных уравнений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задачи Коши. Теорема Пикара. Методы Эйлера 1, 2 порядка. Методы Рунге-Кутта. Точность, погрешность методов. Метод Адамса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работки экспериментальных данных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лижение функции методом наименьших квадратов .Оценка погрешности метода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639"/>
        <w:gridCol w:w="4686"/>
      </w:tblGrid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слительный эксперимент. Источники ошибок при решении задач.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 :. занятие- практику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одной переменно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 :. занятие- практику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алгебраических уравнени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 :. занятие- практику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олирование функци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 :. занятие- практику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дифференцировани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 :. занятие- практику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интегрирование функци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 :. занятие- практику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Монте-Карл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 :. занятие- практику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решение обыкновенных дифференциальных уравнени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 :. занятие- практику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работки экспериментальных данных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 :. занятие- практику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4. Лабораторный практикум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39"/>
        <w:gridCol w:w="5124"/>
        <w:gridCol w:w="836"/>
      </w:tblGrid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местр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слительный эксперимент. Источники ошибок при решении задач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ы  задач с ошибк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одной переменной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ение корней-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дихотомии-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итераций.-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хорд.-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касательных.-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алгебраических уравнений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олирование функций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ечные разности -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ном Ньютона -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ном Лагранжа-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дифференцирование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дифференцирование. Задач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интегрирование функций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на тем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енное интегрирование функ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Монте-Карло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на 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 Монте-Карло. Кратный интегра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решение обыкновенных дифференциальных уравнений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ние на т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е решение обыкновенных дифференциальных уравн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работки экспериментальных данных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на тему: Метод наименьших квадрато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7 семестр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 Планирование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355"/>
        <w:gridCol w:w="5124"/>
        <w:gridCol w:w="836"/>
      </w:tblGrid>
      <w:tr>
        <w:trPr>
          <w:trHeight w:val="34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семестр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зад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одной переменной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ение корне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дихотом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итерац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касательных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34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алгебраических уравнений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34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олирование функций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ечные разност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ином Ньютон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ном Лагранж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34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дифференцирование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дифференцирование. Задач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зад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интегрирование функций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на тем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енное интегрирование функ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Монте-Карло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на 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 Монте-Карло. Кратный интегра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решение обыкновенных дифференциальных уравнений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ние на т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е решение обыкновенных дифференциальных уравн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работки экспериментальных данных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на тему: Метод наименьших квадрато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7 семестр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язательные задания для СРС по всем разделам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дготовка к  лабораторным работа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та с учебниками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иск теоретического и иллюстративного материала в сети Интернет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индивидуальных зад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кущий контроль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текущего контроля оцениваются достижения студентов в процессе освоения дисциплины. В качестве оценочных средств используются: отчеты по лабораторным работам,  выполнение индивидуальных аудиторных и внеаудиторных работ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Промежуточная аттестация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  проведение текущего контроля  выполнения индивидуальных и аудиторный заданий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xponen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c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ystem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ystem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2013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асевич Ю.Ю.: Численные методы на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-е.-2013,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еев Е.А. Решение задач вычислительной математики в пакетах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12, </w:t>
      </w:r>
      <w:r>
        <w:rPr>
          <w:rFonts w:cs="Times New Roman" w:ascii="Times New Roman" w:hAnsi="Times New Roman"/>
          <w:sz w:val="24"/>
          <w:szCs w:val="24"/>
          <w:lang w:val="en-US"/>
        </w:rPr>
        <w:t>MATLAB</w:t>
      </w:r>
      <w:r>
        <w:rPr>
          <w:rFonts w:cs="Times New Roman" w:ascii="Times New Roman" w:hAnsi="Times New Roman"/>
          <w:sz w:val="24"/>
          <w:szCs w:val="24"/>
        </w:rPr>
        <w:t xml:space="preserve"> 7, </w:t>
      </w:r>
      <w:r>
        <w:rPr>
          <w:rFonts w:cs="Times New Roman" w:ascii="Times New Roman" w:hAnsi="Times New Roman"/>
          <w:sz w:val="24"/>
          <w:szCs w:val="24"/>
          <w:lang w:val="en-US"/>
        </w:rPr>
        <w:t>Maple</w:t>
      </w:r>
      <w:r>
        <w:rPr>
          <w:rFonts w:cs="Times New Roman" w:ascii="Times New Roman" w:hAnsi="Times New Roman"/>
          <w:sz w:val="24"/>
          <w:szCs w:val="24"/>
        </w:rPr>
        <w:t xml:space="preserve"> 9- 2006, 496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6.2 Дополнительная литератур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ронеж, изд. ВГПУ Копченова Н.В., Марон И.А. Вычислительная математики в примерах и задачах.- М.: Наука, 1972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а Г.Н., Данилова А.Н. Практикум по численным методам.- М.: 199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пов А.С., Кравец В.В. Численные методы. Учебное пособие для студ. физ.-мат. ф-та, 1996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арыкин В.М., Житомирский В.Г., Лапчик М.П. Численные методы: Учеб. Пособие для студентов физ.-мат. спец. пед. ин-тов - М.: Просвещение, 1990.-176 с.: и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ис А.И., Сливина Н.А. Лабораторный практикум по высшей математике: Учеб. пособие для втузов.-2-е изд., перераб. и доп.-М.: Высш. шк., 1994.-416 с.: и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ич В.Н., Марон И.А. Основы вычислительной математики. - М.: Наука 1973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ис А.И., Сливина Н.А. М</w:t>
      </w:r>
      <w:r>
        <w:rPr>
          <w:rFonts w:cs="Times New Roman" w:ascii="Times New Roman" w:hAnsi="Times New Roman"/>
          <w:sz w:val="24"/>
          <w:szCs w:val="24"/>
          <w:lang w:val="en-US"/>
        </w:rPr>
        <w:t>athcad</w:t>
      </w:r>
      <w:r>
        <w:rPr>
          <w:rFonts w:cs="Times New Roman" w:ascii="Times New Roman" w:hAnsi="Times New Roman"/>
          <w:sz w:val="24"/>
          <w:szCs w:val="24"/>
        </w:rPr>
        <w:t>: математический практикум. – М.:Финансы и Статистика.- 199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ткин Н.Н. Численные методы. М.: Наука, 1978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ное обеспеч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scal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b/>
          <w:sz w:val="24"/>
          <w:szCs w:val="24"/>
        </w:rPr>
        <w:t>, математические пак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Лекционные аудитории и компьютерные классы для проведения лабораторных работ должны быть оснащенные мультимедийным оборудованием для проведения интерактивных занятий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 xml:space="preserve">В компьютерном классе должны быть установлены системы программирования </w:t>
      </w:r>
      <w:r>
        <w:rPr>
          <w:lang w:val="en-US"/>
        </w:rPr>
        <w:t>Pascal</w:t>
      </w:r>
      <w:r>
        <w:rPr/>
        <w:t xml:space="preserve"> или </w:t>
      </w:r>
      <w:r>
        <w:rPr>
          <w:lang w:val="en-US"/>
        </w:rPr>
        <w:t>MATHCAD</w:t>
      </w:r>
      <w:r>
        <w:rPr/>
        <w:t>, или математические пакеты.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утбук (компьютер) с аудиоколонками, видеопроектор, интерактивный экра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Arial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Arial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 Знак Знак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17">
    <w:name w:val="список с точками"/>
    <w:basedOn w:val="Normal"/>
    <w:qFormat/>
    <w:pPr>
      <w:numPr>
        <w:ilvl w:val="0"/>
        <w:numId w:val="7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Times New Roman" w:hAnsi="Times New Roman" w:eastAsia="Calibri" w:cs="Times New Roman"/>
      <w:sz w:val="24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nenta.ru/educat/systemat/systemat.asp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8:19:00Z</dcterms:created>
  <dc:creator>PET</dc:creator>
  <dc:description/>
  <cp:keywords/>
  <dc:language>en-US</dc:language>
  <cp:lastModifiedBy>Zver</cp:lastModifiedBy>
  <cp:lastPrinted>2013-06-19T16:39:00Z</cp:lastPrinted>
  <dcterms:modified xsi:type="dcterms:W3CDTF">2014-06-24T18:19:00Z</dcterms:modified>
  <cp:revision>3</cp:revision>
  <dc:subject/>
  <dc:title>Общая структура (макет) рабочей программы</dc:title>
</cp:coreProperties>
</file>