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ЫЧИСЛИТЕЛЬНЫЙ ПРАКТИКУМ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Вычислительная практика»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максимальный охват многообразия приемов алгоритмизации и программ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типовых алгоритмов и понятий, используемых при изучении программирования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программирования, необходимыми для решении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ДВ.1.1. </w:t>
      </w:r>
      <w:r>
        <w:rPr>
          <w:rFonts w:cs="Times New Roman" w:ascii="Times New Roman" w:hAnsi="Times New Roman"/>
          <w:b/>
          <w:sz w:val="24"/>
          <w:szCs w:val="24"/>
        </w:rPr>
        <w:t>«Вычислительный практикум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дисциплин по выбору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ых курсов математики и информатики и ИКТ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разработки программ, Теория вероятностей и математическая статистика,Численные методы, Исследование операций.  Математическое и имитационное модел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Вычислительный практикум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ных приемов программирования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 алгоритмически разрешимые  задачи и проблемы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классически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снованно математизировать задачу и найти или разработать адекватный метод ее решения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ями испытания, тестирования, отладки, защиты разработанных програм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4, ОК-15, ПК-1, ПК-2, ПК-3, /7,19%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>Вычислительный практикум</w:t>
      </w:r>
      <w:r>
        <w:rPr>
          <w:rFonts w:cs="Times New Roman" w:ascii="Times New Roman" w:hAnsi="Times New Roman"/>
          <w:bCs/>
          <w:sz w:val="24"/>
          <w:szCs w:val="24"/>
        </w:rPr>
        <w:t>» изучается в 1 и 2 семестра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грамм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Геометрия и теория множест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Линейная алгебра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 теме «Элементы численного анализ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между двумя множествами геометрических точек. Проекция точки на множество. Центр тяжести совокупности материальных точек или фигур. Площадь многоугольника на плоск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мерные массивы. Таблица. Метод Гаусса для решения систем линейных алгебраических уравнений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численного анализ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простой итерации. Метод Ньютона.  Метод дихотомии.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3. </w:t>
      </w:r>
      <w:r>
        <w:rPr/>
        <w:t>Образовательные технологи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грам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 примеры задач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численного анализ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и по теме «Геометрия и теория множест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Линейная алгебра и сжатие информац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численного анализ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Элементы численного анализ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численного анализа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 выполнение индивидуальных аудиторных и внеауди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 проведение текущего контроля  выполнения индивидуальных и аудиторный заданий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йт, Герберт Бристол. Таблицы интегралов и другие математические формулы / Г.Б.Двайт;пер.с англ.Н.В.Леви, под ред.К.А.Семендяева. — / 9-е изд.,стер. — СПб. : Лань, 2005. — 232с. — (Учебники для вузов.Спец.лит.) .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кин, А.С. Задачи по высшей математике,теории вероятностей,математической статистике,математическому программированию с решениями : учеб.пособие / А.С.Шапкин. — 2-е изд. — М. : Дашков и Ко, 2005. — 432с.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, Федор. Олимпиадные задачи по программированию / Ф.В.Меньшиков. — СПб. : Питер, 2006. — 315с. : ил. — +CD.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яев, Юрий Александрович. Практикум по алгоритмизации и программированию на языке Паскаль : учеб. пособие / Ю. А. Аляев, В. П. Гладков, О. А. Козлов. — М. : Финансы и статистика, 2004. — 528 с.*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енко Ю. П. Алгоритмы и программы на C++ Builder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86516_Algoritmy_i_programmy_na_C++_Builder.htm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iblioclub.ru/69290_Resursno-effektivnye_kompyuternye_algoritmy_Razrabotka_i_analiz.html</w:t>
      </w:r>
    </w:p>
    <w:p>
      <w:pPr>
        <w:pStyle w:val="Main"/>
        <w:spacing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6.2 Дополнительная 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о программированию / С.А.Абрамов [и др.]. — М. : Наука, 1988. — 223с. : ил. — (Б-чка программиста ; вып.56) .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днер, М. Математические новеллы/Пер.с англ. Ю.Данилова, Я.Смородинского. — М. : Мир, 2000. — 415с. : ил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гине, В.А. Сто задач по программированию : Кн.для учащихся / В.А.Дагине,Г.К.Григас,К.Ф.Аугутис. — М. : Просвещение, 1993. — 253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жонс, Жаклин. Решение задач в системе Турбо Паскаль : Пер.с англ. / Предисл.Ю.П.Широкого. — М. : Финансы и статистика, 1991. — 718с. : ил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ьяконов, В.П. Компьютерная математика: [Новое научное направление, совокупность средств, предназначенных для решения на компьютерах всех видов математических задач] // Сорос. образоват. журн. — 2001.-Т.7,№1. — С.116-121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ьяконов, В.П. Компьютерная математика : Теория и практика. — М. : Нолидж, 2001. — 1296с. : ил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ьяконов, В.П. Справочник по алгоритмам и программам на языке Бейсик для персональных ЭВМ / В.П.Дьяконов. — М. : Наука, 1987. — 239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и упражнения по программированию : в 5-ти кн. Кн. 2. Тяжелая промышленность и транспорт. — 2-е изд., доп. — М. : Высш. шк., 1989. — 111 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улов, С.М. Основы программирования. — М. : Лаборатория базовых знаний, 2002. — 424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акин, И.Г. Основы программирования : Учебник для студ.сред.проф.образования. — М. : Мастерство, 2002. — 432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борник задач по программированию : учеб. пособие / И. М. Брик [и др.]. — Борисоглебск : Изд-во БГПИ, 2000. — 88 с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о программированию / С.А.Абрамов [и др.]. — М. : Наука, 1988. — 223с. : ил. — (Б-чка программиста ; вып.56) 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>, или математические паке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86516_Algoritmy_i_programmy_na_C++_Builder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0:00Z</dcterms:created>
  <dc:creator>PET</dc:creator>
  <dc:description/>
  <cp:keywords/>
  <dc:language>en-US</dc:language>
  <cp:lastModifiedBy>Zver</cp:lastModifiedBy>
  <cp:lastPrinted>2013-06-20T00:20:00Z</cp:lastPrinted>
  <dcterms:modified xsi:type="dcterms:W3CDTF">2014-06-24T18:41:00Z</dcterms:modified>
  <cp:revision>3</cp:revision>
  <dc:subject/>
  <dc:title>Общая структура (макет) рабочей программы</dc:title>
</cp:coreProperties>
</file>