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Соколова</w:t>
            </w:r>
            <w:r>
              <w:rPr>
                <w:i/>
                <w:sz w:val="36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Введение в нечеткую  лог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: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  тем   обработки информации и управление»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в нечеткую  логику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</w:p>
    <w:p>
      <w:pPr>
        <w:pStyle w:val="Style21"/>
        <w:numPr>
          <w:ilvl w:val="0"/>
          <w:numId w:val="5"/>
        </w:numPr>
        <w:rPr/>
      </w:pPr>
      <w:r>
        <w:rPr>
          <w:sz w:val="24"/>
          <w:szCs w:val="24"/>
        </w:rPr>
        <w:t>знакомство с важнейшими понятиями нечеткой логики и нечеткой математики;</w:t>
      </w:r>
    </w:p>
    <w:p>
      <w:pPr>
        <w:pStyle w:val="17"/>
        <w:numPr>
          <w:ilvl w:val="0"/>
          <w:numId w:val="5"/>
        </w:numPr>
        <w:rPr/>
      </w:pPr>
      <w:r>
        <w:rPr>
          <w:sz w:val="24"/>
          <w:szCs w:val="24"/>
        </w:rPr>
        <w:t>выработка практических навыков исследования  процессов и явлений с помощью построения математических и компьютерных моделей с использованием нечеткой логики  и  нечеткой математики;</w:t>
      </w:r>
    </w:p>
    <w:p>
      <w:pPr>
        <w:pStyle w:val="17"/>
        <w:numPr>
          <w:ilvl w:val="0"/>
          <w:numId w:val="5"/>
        </w:numPr>
        <w:rPr/>
      </w:pPr>
      <w:r>
        <w:rPr>
          <w:sz w:val="24"/>
          <w:szCs w:val="24"/>
        </w:rPr>
        <w:t>исследование  моделей  естественнонаучных и технических объектов, а также социальных,  учебных систем</w:t>
      </w:r>
    </w:p>
    <w:p>
      <w:pPr>
        <w:pStyle w:val="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ботка практических навыков исследования педагогических и психологических процессов с помощью нечеткой лог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: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2);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spacing w:lineRule="exact" w:line="250"/>
        <w:ind w:right="1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оложения, законы и методы естественных наук; способностью выяви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 (ПК-11);</w:t>
      </w:r>
    </w:p>
    <w:p>
      <w:pPr>
        <w:pStyle w:val="Normal"/>
        <w:shd w:fill="FFFFFF" w:val="clear"/>
        <w:spacing w:lineRule="exact" w:line="250"/>
        <w:ind w:right="1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 (ПК-12);</w:t>
      </w:r>
    </w:p>
    <w:p>
      <w:pPr>
        <w:pStyle w:val="Normal"/>
        <w:shd w:fill="FFFFFF" w:val="clear"/>
        <w:spacing w:lineRule="exact" w:line="250"/>
        <w:ind w:right="1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ю применять знания и навыки управления информацией (ПК-13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>2.1.</w:t>
      </w:r>
      <w:r>
        <w:rPr>
          <w:i/>
        </w:rPr>
        <w:t xml:space="preserve"> «</w:t>
      </w:r>
      <w:r>
        <w:rPr/>
        <w:t>Введение в  нечеткую логику</w:t>
      </w:r>
      <w:r>
        <w:rPr>
          <w:i/>
        </w:rPr>
        <w:t>»</w:t>
      </w:r>
      <w:r>
        <w:rPr/>
        <w:t xml:space="preserve"> относится к относится к циклу (Б2.В.ДB.3.2)  дисциплинам по выбору вариативной  части математического и естественнонаучного цикла.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Математический анализ,  Высшая алгебра, Функциональный анализ, Алгоритмы дискретной математики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ционные системы и сети ЭВМ , Базы данных, Программные и аппаратные средства информатики,  Программирование для ЭВ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«Введение в  нечеткую логику»</w:t>
      </w:r>
      <w:r>
        <w:rPr>
          <w:rFonts w:cs="Times New Roman" w:ascii="Times New Roman" w:hAnsi="Times New Roman"/>
          <w:sz w:val="24"/>
          <w:szCs w:val="24"/>
        </w:rPr>
        <w:t xml:space="preserve"> входит в число дисциплин, завершающих обучени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. В результате изучения учебной дисциплины «</w:t>
      </w:r>
      <w:r>
        <w:rPr>
          <w:rFonts w:cs="Times New Roman" w:ascii="Times New Roman" w:hAnsi="Times New Roman"/>
          <w:sz w:val="24"/>
          <w:szCs w:val="24"/>
        </w:rPr>
        <w:t>Введение в нечеткую логи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»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сновных понятиях и принципах нечеткой математики;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 основных методах и современном состоянии теории  моделирования социальных и педагогических процессов; </w:t>
      </w:r>
    </w:p>
    <w:p>
      <w:pPr>
        <w:pStyle w:val="Style21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ластях использования  нечеткой математики и логики;</w:t>
      </w:r>
    </w:p>
    <w:p>
      <w:pPr>
        <w:pStyle w:val="Style21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 физических и социальных явлений с использованием нечеткой логики. </w:t>
      </w:r>
    </w:p>
    <w:p>
      <w:pPr>
        <w:pStyle w:val="17"/>
        <w:numPr>
          <w:ilvl w:val="0"/>
          <w:numId w:val="11"/>
        </w:numPr>
        <w:rPr/>
      </w:pPr>
      <w:r>
        <w:rPr>
          <w:sz w:val="24"/>
          <w:szCs w:val="24"/>
        </w:rPr>
        <w:t xml:space="preserve">основные методы исследования  процессов и явлений с использованием нечеткой логики.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Умения:</w:t>
      </w:r>
    </w:p>
    <w:p>
      <w:pPr>
        <w:pStyle w:val="Style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давать нечеткое множество различными способами и находить результаты операций с помощью нечеткой логики;</w:t>
      </w:r>
    </w:p>
    <w:p>
      <w:pPr>
        <w:pStyle w:val="Style2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Style21"/>
        <w:numPr>
          <w:ilvl w:val="0"/>
          <w:numId w:val="10"/>
        </w:numPr>
        <w:rPr/>
      </w:pPr>
      <w:r>
        <w:rPr>
          <w:sz w:val="24"/>
          <w:szCs w:val="24"/>
        </w:rPr>
        <w:t>применять основные приемы  использования нечеткой математики при решении задач различной природ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   </w:t>
      </w:r>
      <w:r>
        <w:rPr>
          <w:rFonts w:cs="Times New Roman" w:ascii="Times New Roman" w:hAnsi="Times New Roman"/>
          <w:bCs/>
          <w:sz w:val="24"/>
          <w:szCs w:val="24"/>
        </w:rPr>
        <w:t>работы  с нечеткими множествами и нечеткими отношениями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й выполнять  процессы фазификации и дезфазификации.</w:t>
      </w:r>
    </w:p>
    <w:p>
      <w:pPr>
        <w:pStyle w:val="Normal"/>
        <w:ind w:firstLine="375"/>
        <w:jc w:val="both"/>
        <w:rPr>
          <w:rStyle w:val="FontStyle53"/>
          <w:rFonts w:cs="TimesNewRomanPSMT;Times New Roman"/>
          <w:sz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ладения навыками работы с </w:t>
      </w:r>
      <w:r>
        <w:rPr>
          <w:rStyle w:val="FontStyle53"/>
          <w:sz w:val="24"/>
          <w:szCs w:val="24"/>
        </w:rPr>
        <w:t xml:space="preserve">основными  прикладными  программными  средствами  для исследований </w:t>
      </w:r>
      <w:r>
        <w:rPr>
          <w:rFonts w:cs="TimesNewRomanPSMT;Times New Roman" w:ascii="Times New Roman" w:hAnsi="Times New Roman"/>
          <w:sz w:val="24"/>
        </w:rPr>
        <w:t>физических и социальных процессов с помощью нечеткой математики (</w:t>
      </w:r>
      <w:r>
        <w:rPr>
          <w:rStyle w:val="FontStyle53"/>
          <w:sz w:val="24"/>
          <w:szCs w:val="24"/>
        </w:rPr>
        <w:t>Среда MATLAB и fuzzyTECH)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зучение данной учебной дисциплины направлено на формирование у обучающихся следующей </w:t>
      </w:r>
      <w:r>
        <w:rPr>
          <w:rFonts w:cs="Times New Roman" w:ascii="Times New Roman" w:hAnsi="Times New Roman"/>
          <w:b/>
          <w:sz w:val="24"/>
        </w:rPr>
        <w:t xml:space="preserve">специальной  </w:t>
      </w: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-12: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  профессиональные компетенции:</w:t>
      </w:r>
    </w:p>
    <w:p>
      <w:pPr>
        <w:pStyle w:val="Normal"/>
        <w:spacing w:before="40" w:after="200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(ПК-12): 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. </w:t>
      </w:r>
    </w:p>
    <w:p>
      <w:pPr>
        <w:pStyle w:val="Normal"/>
        <w:shd w:fill="FFFFFF" w:val="clear"/>
        <w:spacing w:lineRule="exact" w:line="250"/>
        <w:ind w:right="168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ю применять знания и навыки управления информацией (ПК-13);</w:t>
      </w:r>
    </w:p>
    <w:p>
      <w:pPr>
        <w:pStyle w:val="Normal"/>
        <w:spacing w:before="40" w:after="20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200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200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ет современные технологии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а,  обработки и представления информации, а также умеет находить соответствующую данному процессу математическую модель с использованием нечеткой лог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представление  о сущности математического моделирования на основе нечеткой логики. Знаком с основными видами математических моделей на основе нечеткой л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ные этапы вычислительного эксперимен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навыки создания математических моделей  как физических, так и социальных процессов на основе нечеткой логики .Владеет методикой создания моделей в среде </w:t>
            </w:r>
            <w:r>
              <w:rPr/>
              <w:t>MATLAB и fuzzy 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нает понятия лингвистическая переменная , терм, характеристическая функ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создавать базу правил, а также использовать ее для получения умозаключений и вывод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ладеет современными технологиями создания моделей с использованием нечеткой лог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   навыками работы в среде </w:t>
            </w:r>
            <w:r>
              <w:rPr/>
              <w:t>MATLAB и fuzzyTE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а также  навыками программирования в программных средах с использованием  аппарата нечеткой математи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07"/>
        <w:gridCol w:w="1783"/>
      </w:tblGrid>
      <w:tr>
        <w:trPr>
          <w:trHeight w:val="341" w:hRule="atLeast"/>
        </w:trPr>
        <w:tc>
          <w:tcPr>
            <w:tcW w:w="7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1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95"/>
        <w:gridCol w:w="621"/>
        <w:gridCol w:w="621"/>
        <w:gridCol w:w="620"/>
        <w:gridCol w:w="621"/>
        <w:gridCol w:w="621"/>
        <w:gridCol w:w="1981"/>
        <w:gridCol w:w="12"/>
      </w:tblGrid>
      <w:tr>
        <w:trPr>
          <w:trHeight w:val="36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среде  </w:t>
            </w:r>
            <w:r>
              <w:rPr>
                <w:rFonts w:cs="Times New Roman" w:ascii="Times New Roman" w:hAnsi="Times New Roman"/>
                <w:sz w:val="24"/>
              </w:rPr>
              <w:t>MATLAB и fuzzyTE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ния по тексту, проект, тест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строение нечетких систем по Мамдани.Фазификация.</w:t>
            </w:r>
          </w:p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тексту, лаборатор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Редактор правил вывода. Дефазификация.</w:t>
            </w:r>
            <w:r>
              <w:rPr>
                <w:rStyle w:val="Emphasis"/>
                <w:bCs/>
                <w:i w:val="fals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тексту, лабораторная работа</w:t>
            </w:r>
          </w:p>
        </w:tc>
      </w:tr>
      <w:tr>
        <w:trPr>
          <w:trHeight w:val="13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Средство просмотра поверхности вывода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по тексту, лабораторная работа</w:t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8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88"/>
        <w:gridCol w:w="6222"/>
        <w:gridCol w:w="6223"/>
      </w:tblGrid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. дисциплин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же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способы задания  нечетких множеств.Функция принадлежности. Графическое изображение нечетких множеств. Операции пересечения и объединения нечетких множеств.</w:t>
            </w:r>
            <w:r>
              <w:rPr>
                <w:rStyle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Нечеткая логика, нечеткие операторы, применение нечёткой логики, понятия нечеткой логики, универсум, логические операции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лингвистических переменных. Задание  их значений.Переход от точного значения переменной к диапазону значений.(фазификация).Способы  организации базы правил 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способы дефазифик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лгоритм Цукамото (Tsukamoto);</w:t>
            </w:r>
            <w:r>
              <w:rPr>
                <w:rFonts w:cs="Times New Roman" w:ascii="Times New Roman" w:hAnsi="Times New Roman"/>
              </w:rPr>
              <w:t xml:space="preserve"> алгоритм Сугэно (Sugeno) алгоритм Ларсена (Larse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>
                <w:lang w:val="en-US"/>
              </w:rPr>
            </w:pPr>
            <w:r>
              <w:rPr>
                <w:i/>
              </w:rPr>
              <w:t xml:space="preserve">Работа в среде </w:t>
            </w:r>
            <w:r>
              <w:rPr/>
              <w:t xml:space="preserve">MatLab. Знакомство с основными средствами графического интерфейса пользователя (ГИП), которые обеспечивают доступ к ИНЛ: редакторы системы нечеткого вывода (СНВ), функции принадлежности, правил вывода, а также средства просмотра правил и поверхности вывода.  Динамическая связь между средствами.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</w:rPr>
              <w:t>Редактор СНВ. Выбор переменных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Редактор ФП. Задание функций принадлежности.</w:t>
            </w:r>
            <w:r>
              <w:rPr>
                <w:rStyle w:val="16"/>
                <w:b/>
                <w:bCs w:val="false"/>
                <w:i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Задание правил вывода.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едактор правил вывода. Дефазифика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дактора правил вывода для преобразования нечеткой оценки в четкую.</w:t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.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Средство просмотра поверхности вывод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>Использование встроенных редакторов. Получение выводов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>Построение нечетких систем типа Суджено</w:t>
            </w:r>
          </w:p>
          <w:p>
            <w:pPr>
              <w:pStyle w:val="Heading2"/>
              <w:spacing w:before="240" w:after="60"/>
              <w:rPr>
                <w:rStyle w:val="StrongEmphasis"/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6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42"/>
        <w:gridCol w:w="3965"/>
      </w:tblGrid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ечеткой логики и нечеткой математик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 множ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.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ификация входных переменных . База  правил нечеткой логик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 кейс-технологии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 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Редактор правил ввод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едактор правил вывода. Дефаз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.Дискуссия, кейс-технологии,  проектная деятельность</w:t>
            </w:r>
          </w:p>
        </w:tc>
      </w:tr>
      <w:tr>
        <w:trPr>
          <w:trHeight w:val="3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</w:rPr>
              <w:t>Средство просмотра правил вывода.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</w:rPr>
              <w:t xml:space="preserve"> Средство просмотра поверхности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.Р.:  иссл. ЛР с обсуждением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роектная деятельность, кейс-технолог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 xml:space="preserve">-/36 ч. (100%) - </w:t>
      </w:r>
      <w:r>
        <w:rPr>
          <w:i/>
        </w:rPr>
        <w:t>интерактивных занятий</w:t>
      </w:r>
      <w:r>
        <w:rPr/>
        <w:t xml:space="preserve"> от объема аудиторных занят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3.1. Планирование СРС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"/>
        <w:gridCol w:w="2117"/>
        <w:gridCol w:w="5845"/>
        <w:gridCol w:w="806"/>
      </w:tblGrid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дисциплин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зовые понятия теории множеств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ые индивидуальные задания с выбором раздела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Изучение основ нечеткой логики  на следующих сайт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ru.wikipedia.org/wiki/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emag.iis.ru/arc/infosoc/emag.nsf/BPA/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www.gotai.net/documents/doc-l-fl-001.aspx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Кроме того, для изучения основ нечеткой логики можно также пользоваться файлом  моделирование.doc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 xml:space="preserve">Изучение основ работы с комьютерной средой </w:t>
            </w:r>
            <w:r>
              <w:rPr>
                <w:rFonts w:cs="Times New Roman" w:ascii="Times New Roman" w:hAnsi="Times New Roman"/>
                <w:sz w:val="24"/>
              </w:rPr>
              <w:t>MATLAB и fuzzyTECH можно осуществить , используя следующие сайты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vse-knigi.net/590-nechetkoe-modelirovanie-v-srede-matlab-i-fuzzytech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fimados.webs.com/kompyuter/viewtopic-2108-skachat-nechetkoe-modelirovanie-v-srede-matlab-i-fuzzytech-v-word.html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life-prog.ru/view_zam.php?id=90&amp;cat=5&amp;page=4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Посмотреть проекты (модели), на основе нечеткого логики можно на следующих сайтах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8">
              <w:r>
                <w:rPr>
                  <w:rStyle w:val="InternetLink"/>
                </w:rPr>
                <w:t>http://fuzzy-group.narod.ru/main/articles/adaptation.html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ifel.ru/br8/3.pdf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bestreferat.ru/referat-46624.html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/>
              <w:t>изучение основ нечеткой  логики по книге Системы искусственногот интеллекта.Практический курс  В.А. Чулюков,И.Ф.Астахова,А.С.Потап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четкие высказывания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еткие множества, их задание. Операции над нечеткими множествами.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терма, лингвистической переменной. Фазификация входных переменных . База  правил нечеткой логики.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фазификация. Алгоритм Мамдани.</w:t>
            </w:r>
            <w:r>
              <w:rPr>
                <w:rFonts w:cs="Times New Roman" w:ascii="Times New Roman" w:hAnsi="Times New Roman"/>
              </w:rPr>
              <w:t xml:space="preserve"> алгоритм Цукамото (Tsukamoto); алгоритм Сугэно (Sugeno) алгоритм Ларсена (Larsen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зучение интерфейса 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Построение нечетких систем по Мамдани 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азификация (</w:t>
            </w:r>
            <w:r>
              <w:rPr>
                <w:rFonts w:cs="Times New Roman" w:ascii="Times New Roman" w:hAnsi="Times New Roman"/>
                <w:sz w:val="24"/>
              </w:rPr>
              <w:t>fuzzyTE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отчеты по индивидуальным проектам и разработкам   по нечеткой  логике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, который выставляется по итогам выполнения студентами работ на как обязательных аудиторных занятиях, так и во время самостоятельной работы в течении семестра. Кроме того, экзамен включает в себя подведение итогов выполнения работ студентами в период промежуточной аттестации. Экзамен</w:t>
      </w:r>
      <w:r>
        <w:rPr>
          <w:rFonts w:cs="Times New Roman" w:ascii="Times New Roman" w:hAnsi="Times New Roman"/>
          <w:sz w:val="24"/>
        </w:rPr>
        <w:t xml:space="preserve">  проводится в соответствии с «Положением о проведении текущего контроля успеваемости и промежуточной аттестации студентов ВГПУ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четкие множества. Различные способы задания  нечетких множеств.Функция принадлежности. Графическое изображение нечетких множе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Нечеткая логика, нечеткие операторы, применение нечёткой логики, понятия нечеткой лог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Универсум, логические операции над нечеткими множеств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Средство просмотра правил вывода.</w:t>
      </w:r>
      <w:r>
        <w:rPr>
          <w:rStyle w:val="StrongEmphasis"/>
          <w:rFonts w:cs="Times New Roman" w:ascii="Times New Roman" w:hAnsi="Times New Roman"/>
          <w:bCs w:val="false"/>
          <w:i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Средство просмотра поверхности вывода.М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ятие терма, лингвистической переменн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зификация входных переме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а  правил нечеткой лог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фазификация. Алгоритм Мамдани.</w:t>
      </w:r>
      <w:r>
        <w:rPr>
          <w:rFonts w:cs="Times New Roman" w:ascii="Times New Roman" w:hAnsi="Times New Roman"/>
        </w:rPr>
        <w:t xml:space="preserve"> алгоритм Цукамото (Tsukamoto); алгоритм Сугэно (Sugeno) алгоритм Ларсена (Larsen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фейс  fuzzyTECH среды</w:t>
      </w:r>
      <w:r>
        <w:rPr>
          <w:i/>
        </w:rPr>
        <w:t xml:space="preserve"> </w:t>
      </w:r>
      <w:r>
        <w:rPr/>
        <w:t>MatLab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Редактор правил ввода.Фазификация. Прим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Редактор правил вывода.Дефазификация. Прим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Style w:val="Emphasis"/>
          <w:rFonts w:ascii="Times New Roman" w:hAnsi="Times New Roman" w:cs="Times New Roman"/>
          <w:iCs w:val="false"/>
          <w:sz w:val="24"/>
        </w:rPr>
      </w:pPr>
      <w:r>
        <w:rPr>
          <w:rFonts w:eastAsia="Calibri" w:cs="Calibri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</w:rPr>
        <w:t>Средство просмотра правил вывода.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Средство просмотра поверхности вывода.Прим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дель светофора, построенная на нечеткой лог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одель оценки компетентности учителя, построенная на нечеткой лог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одель оценки компетентности ученика, построенная на нечеткой лог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скусственного интеллекта. : практ. курс: учеб. пособие / В. А. Чулюков [и др.]; под ред. И. Ф. Астаховой. — М. : БИНОМ. Лаборатория знаний, 2008. — 292 с. : ил. — (Адаптивные и интеллектуальные системы) . — 2000 экз. — ISBN 978-5-94774-731-7 : 172,10.*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оненков А.В.Нечеткое моделирование в среде MATLAB и fuzzyTECH СПб.: БХВ-Петербург, 2005. - 736 с: ил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гат.А. Нечеткое моделирование и управление </w:t>
      </w:r>
      <w:r>
        <w:rPr>
          <w:rFonts w:cs="Times New Roman" w:ascii="Times New Roman" w:hAnsi="Times New Roman"/>
          <w:sz w:val="24"/>
        </w:rPr>
        <w:t>М.: Бином. Лаборатория знаний, 2009. - 798с.: ил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ведение в математическое моделирование : учеб.пособие для вузов / под ред П.В.Трусова. — М. : Логос, 2005. — 438с. — ISBN 5-98704-037-Х : 220.00.*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математического и инфологического моделирования в примерах / В.М.Казиев,К.В.Казиев // Информатика и образование. — 2004.-№1.-С.39-46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№</w:t>
      </w:r>
      <w:r>
        <w:rPr>
          <w:rFonts w:cs="Times New Roman" w:ascii="Times New Roman" w:hAnsi="Times New Roman"/>
          <w:sz w:val="24"/>
          <w:szCs w:val="24"/>
        </w:rPr>
        <w:t>2. — С.15-22.*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</w:rPr>
        <w:t>Заде Л.А.,  - Понятие лингвистической переменной и его применение к принятию приближенных решений.1976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ыжов А.П.,  - Элементы теории нечетких множеств и ее приложений.1998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аптахаева Н.Б., Дамбаева С.В., Аюшешва Н.Н.,  - Введение в теорию нечетких множеств.2004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Яхъева Г.Э.,  - Нечеткие множества и нейронные сети.2006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А.А.  Математическое моделирование : Идеи.Методы.Примеры / А.А.Самарский, А.П.Михайлов. — 2-е изд.,испр. — М. : ФИЗМАТЛИТ, 2005. — 320с. — ISBN 5-9221-0120-Х : 193.23. *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ьякон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. VisSim+Mathcad+MATLAB. </w:t>
      </w:r>
      <w:r>
        <w:rPr>
          <w:rFonts w:cs="Times New Roman" w:ascii="Times New Roman" w:hAnsi="Times New Roman"/>
          <w:sz w:val="24"/>
        </w:rPr>
        <w:t xml:space="preserve">Визуальное математическое моделирование   - М.: СОЛОН - ПРЕСС, 2008. – 384 с. –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biblioclub.ru/book/117681/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Гусева Е. Н. Экономико-математическое моделирование. Учебное пособие  2-е изд., стереотип. - М.: Флинта, 2011. – 216 с. –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biblioclub.ru/book/83540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2. Дополнительная литератур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>Батыршин И.П Основные операции нечеткой логики и их обобщения /., 200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ыжов А.П.,  - Модели поиска в нечеткой среде 2004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А.А. Математическое моделирование в информационную эпоху / А.А.Самарский,А.П.Михайлов // Вестник РАН. — 2004.-Т.74,№9. — С.781-784.*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Трусов П. В. Введение в математическое моделирование. Учебное пособие   - М.: Логос, 2004. – 439 с. –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biblioclub.ru/book/84691/</w:t>
        </w:r>
      </w:hyperlink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ля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Flesh</w:t>
      </w:r>
      <w:r>
        <w:rPr>
          <w:rFonts w:cs="Times New Roman" w:ascii="Times New Roman" w:hAnsi="Times New Roman"/>
          <w:sz w:val="24"/>
        </w:rPr>
        <w:t>-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и программирования Turbo-Pascal,С,Del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пьютерные системы </w:t>
      </w:r>
      <w:r>
        <w:rPr>
          <w:rFonts w:cs="Times New Roman" w:ascii="Times New Roman" w:hAnsi="Times New Roman"/>
          <w:sz w:val="24"/>
          <w:lang w:val="en-US"/>
        </w:rPr>
        <w:t>Mathema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Mathcad, Maple</w:t>
      </w:r>
      <w:r>
        <w:rPr>
          <w:rFonts w:cs="Times New Roman" w:ascii="Times New Roman" w:hAnsi="Times New Roman"/>
          <w:sz w:val="24"/>
        </w:rPr>
        <w:t xml:space="preserve">, Matla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бразовательный математический сайт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exponenta.ru/soft/matlab/matlab_book.as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вторская научная библиотека:</w:t>
      </w:r>
      <w:r>
        <w:rPr/>
        <w:t xml:space="preserve"> </w:t>
      </w:r>
      <w:hyperlink r:id="rId15">
        <w:r>
          <w:rPr>
            <w:rStyle w:val="InternetLink"/>
          </w:rPr>
          <w:t>http://www.masters.donntu.edu.ua/2002/fvti/vovk/libr/page8.htm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16">
        <w:r>
          <w:rPr>
            <w:rStyle w:val="InternetLink"/>
          </w:rPr>
          <w:t>http://www.science-education.ru/24-803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17">
        <w:r>
          <w:rPr>
            <w:rStyle w:val="InternetLink"/>
          </w:rPr>
          <w:t>http://journals.kpi.ua/publications/text/2009_2_297_302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sernam.ru/mm_12.php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19">
        <w:r>
          <w:rPr>
            <w:rStyle w:val="InternetLink"/>
          </w:rPr>
          <w:t>http://www.masters.donntu.edu.ua/2002/fvti/vovk/diss/index.htm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0">
        <w:r>
          <w:rPr>
            <w:rStyle w:val="InternetLink"/>
          </w:rPr>
          <w:t>http://emag.iis.ru/arc/infosoc/emag.nsf/BPA/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1">
        <w:r>
          <w:rPr>
            <w:rStyle w:val="InternetLink"/>
          </w:rPr>
          <w:t>www.victoria.lviv.ua/html/oio/html/theme11_rus.htm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2">
        <w:r>
          <w:rPr>
            <w:rStyle w:val="InternetLink"/>
          </w:rPr>
          <w:t>www.basegroup.ru/library/analysis/fuzzylogic/math/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3">
        <w:r>
          <w:rPr>
            <w:rStyle w:val="InternetLink"/>
          </w:rPr>
          <w:t>http://www.science-education.ru/24-803</w:t>
        </w:r>
      </w:hyperlink>
      <w:hyperlink r:id="rId24">
        <w:r>
          <w:rPr>
            <w:rStyle w:val="InternetLink"/>
          </w:rPr>
          <w:t>http://journals.kpi.ua/publications/text/2009_2_297_302.pdf</w:t>
        </w:r>
      </w:hyperlink>
      <w:r>
        <w:rPr/>
        <w:t xml:space="preserve"> Самый простой алгоритм для создания нечеткой модели 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hyperlink r:id="rId25">
        <w:r>
          <w:rPr>
            <w:rStyle w:val="InternetLink"/>
          </w:rPr>
          <w:t>http://www.apmath.spbu.ru/ru/staff/potapov/cupeckii/site/05_realisation/05_realisation.htm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firstLine="709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омпьютерный класс для проведения лабораторных работ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 xml:space="preserve">Рабочие места должны быть подсоединены к </w:t>
      </w:r>
      <w:r>
        <w:rPr>
          <w:lang w:val="en-US"/>
        </w:rPr>
        <w:t>Intranet</w:t>
      </w:r>
      <w:r>
        <w:rPr/>
        <w:t xml:space="preserve"> и к </w:t>
      </w:r>
      <w:r>
        <w:rPr>
          <w:lang w:val="en-US"/>
        </w:rPr>
        <w:t>Internet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b/>
      <w:bCs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"/>
    <w:basedOn w:val="Style9"/>
    <w:qFormat/>
    <w:rPr/>
  </w:style>
  <w:style w:type="character" w:styleId="Style12">
    <w:name w:val="назначение"/>
    <w:basedOn w:val="Style9"/>
    <w:qFormat/>
    <w:rPr/>
  </w:style>
  <w:style w:type="character" w:styleId="Coursetitle">
    <w:name w:val="course_title"/>
    <w:basedOn w:val="Style9"/>
    <w:qFormat/>
    <w:rPr/>
  </w:style>
  <w:style w:type="character" w:styleId="Head">
    <w:name w:val="hea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rice2">
    <w:name w:val="price2"/>
    <w:basedOn w:val="Style9"/>
    <w:qFormat/>
    <w:rPr/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</w:rPr>
  </w:style>
  <w:style w:type="character" w:styleId="Author">
    <w:name w:val="author"/>
    <w:basedOn w:val="Style9"/>
    <w:qFormat/>
    <w:rPr/>
  </w:style>
  <w:style w:type="character" w:styleId="Costvalue">
    <w:name w:val="cost-value"/>
    <w:basedOn w:val="Style9"/>
    <w:qFormat/>
    <w:rPr/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f2sm">
    <w:name w:val="gf2s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7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Основной б.о."/>
    <w:basedOn w:val="17"/>
    <w:next w:val="17"/>
    <w:qFormat/>
    <w:pPr>
      <w:ind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emag.iis.ru/arc/infosoc/emag.nsf/BPA/" TargetMode="External"/><Relationship Id="rId4" Type="http://schemas.openxmlformats.org/officeDocument/2006/relationships/hyperlink" Target="http://www.gotai.net/documents/doc-l-fl-001.aspx" TargetMode="External"/><Relationship Id="rId5" Type="http://schemas.openxmlformats.org/officeDocument/2006/relationships/hyperlink" Target="http://vse-knigi.net/590-nechetkoe-modelirovanie-v-srede-matlab-i-fuzzytech.html" TargetMode="External"/><Relationship Id="rId6" Type="http://schemas.openxmlformats.org/officeDocument/2006/relationships/hyperlink" Target="http://fimados.webs.com/kompyuter/viewtopic-2108-skachat-nechetkoe-modelirovanie-v-srede-matlab-i-fuzzytech-v-word.html" TargetMode="External"/><Relationship Id="rId7" Type="http://schemas.openxmlformats.org/officeDocument/2006/relationships/hyperlink" Target="http://life-prog.ru/view_zam.php?id=90&amp;cat=5&amp;page=4" TargetMode="External"/><Relationship Id="rId8" Type="http://schemas.openxmlformats.org/officeDocument/2006/relationships/hyperlink" Target="http://fuzzy-group.narod.ru/main/articles/adaptation.html" TargetMode="External"/><Relationship Id="rId9" Type="http://schemas.openxmlformats.org/officeDocument/2006/relationships/hyperlink" Target="http://www.ifel.ru/br8/3.pdf" TargetMode="External"/><Relationship Id="rId10" Type="http://schemas.openxmlformats.org/officeDocument/2006/relationships/hyperlink" Target="http://www.bestreferat.ru/referat-46624.html" TargetMode="External"/><Relationship Id="rId11" Type="http://schemas.openxmlformats.org/officeDocument/2006/relationships/hyperlink" Target="http://www.biblioclub.ru/book/117681/" TargetMode="External"/><Relationship Id="rId12" Type="http://schemas.openxmlformats.org/officeDocument/2006/relationships/hyperlink" Target="http://www.biblioclub.ru/book/83540/" TargetMode="External"/><Relationship Id="rId13" Type="http://schemas.openxmlformats.org/officeDocument/2006/relationships/hyperlink" Target="http://www.biblioclub.ru/book/84691/" TargetMode="External"/><Relationship Id="rId14" Type="http://schemas.openxmlformats.org/officeDocument/2006/relationships/hyperlink" Target="http://www.exponenta.ru/soft/matlab/matlab_book.asp" TargetMode="External"/><Relationship Id="rId15" Type="http://schemas.openxmlformats.org/officeDocument/2006/relationships/hyperlink" Target="http://www.masters.donntu.edu.ua/2002/fvti/vovk/libr/page8.htm" TargetMode="External"/><Relationship Id="rId16" Type="http://schemas.openxmlformats.org/officeDocument/2006/relationships/hyperlink" Target="http://www.science-education.ru/24-803" TargetMode="External"/><Relationship Id="rId17" Type="http://schemas.openxmlformats.org/officeDocument/2006/relationships/hyperlink" Target="http://journals.kpi.ua/publications/text/2009_2_297_302.pdf" TargetMode="External"/><Relationship Id="rId18" Type="http://schemas.openxmlformats.org/officeDocument/2006/relationships/hyperlink" Target="http://www.sernam.ru/mm_12.php" TargetMode="External"/><Relationship Id="rId19" Type="http://schemas.openxmlformats.org/officeDocument/2006/relationships/hyperlink" Target="http://www.masters.donntu.edu.ua/2002/fvti/vovk/diss/index.htm" TargetMode="External"/><Relationship Id="rId20" Type="http://schemas.openxmlformats.org/officeDocument/2006/relationships/hyperlink" Target="http://emag.iis.ru/arc/infosoc/emag.nsf/BPA/" TargetMode="External"/><Relationship Id="rId21" Type="http://schemas.openxmlformats.org/officeDocument/2006/relationships/hyperlink" Target="http://www.victoria.lviv.ua/html/oio/html/theme11_rus.htm" TargetMode="External"/><Relationship Id="rId22" Type="http://schemas.openxmlformats.org/officeDocument/2006/relationships/hyperlink" Target="http://www.basegroup.ru/library/analysis/fuzzylogic/math/" TargetMode="External"/><Relationship Id="rId23" Type="http://schemas.openxmlformats.org/officeDocument/2006/relationships/hyperlink" Target="http://www.science-education.ru/24-803" TargetMode="External"/><Relationship Id="rId24" Type="http://schemas.openxmlformats.org/officeDocument/2006/relationships/hyperlink" Target="http://journals.kpi.ua/publications/text/2009_2_297_302.pdf" TargetMode="External"/><Relationship Id="rId25" Type="http://schemas.openxmlformats.org/officeDocument/2006/relationships/hyperlink" Target="http://www.apmath.spbu.ru/ru/staff/potapov/cupeckii/site/05_realisation/05_realisation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33:00Z</dcterms:created>
  <dc:creator>User</dc:creator>
  <dc:description/>
  <cp:keywords/>
  <dc:language>en-US</dc:language>
  <cp:lastModifiedBy>Zver</cp:lastModifiedBy>
  <cp:lastPrinted>2012-10-15T17:14:00Z</cp:lastPrinted>
  <dcterms:modified xsi:type="dcterms:W3CDTF">2014-06-24T17:45:00Z</dcterms:modified>
  <cp:revision>6</cp:revision>
  <dc:subject/>
  <dc:title>МИНИСТЕРСТВО ОБРАЗОВАНИЯ И НАУКИ РОССИЙСКОЙ ФЕДЕРАЦИИ</dc:title>
</cp:coreProperties>
</file>