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Cs/>
          <w:sz w:val="36"/>
          <w:szCs w:val="36"/>
        </w:rPr>
        <w:t>Введение в теорию статистически надежных решений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Heading2"/>
        <w:spacing w:before="0" w:after="0"/>
        <w:ind w:left="3540" w:hanging="3540"/>
        <w:rPr/>
      </w:pPr>
      <w:r>
        <w:rPr>
          <w:sz w:val="24"/>
          <w:szCs w:val="24"/>
        </w:rPr>
        <w:t xml:space="preserve">Профиль: </w:t>
        <w:tab/>
      </w:r>
      <w:r>
        <w:rPr>
          <w:i/>
          <w:sz w:val="24"/>
          <w:szCs w:val="24"/>
        </w:rPr>
        <w:t>«Математическое и программное обеспечение систем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                                                                                                     ( Л.С. Миловская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_» ____________20___г. Протокол № 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ий кафедрой                                                                             (            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Воронеж – 20_____ 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переутверждения рабочей программы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систем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Знакомство с основами  искусственного интеллекта и принятия решений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м  статистически надежного решения, с  основными направлениями в развитии систем искусственного интеллекта.</w:t>
      </w:r>
    </w:p>
    <w:p>
      <w:pPr>
        <w:pStyle w:val="Style20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2. Знание существующих систем искусственного интеллекта и их классификаций.</w:t>
      </w:r>
    </w:p>
    <w:p>
      <w:pPr>
        <w:pStyle w:val="Style20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3. Знакомство с системами принятия статистически надежных решений, их классификацией, требованиями к разработке интеллектуальных систем.</w:t>
      </w:r>
    </w:p>
    <w:p>
      <w:pPr>
        <w:pStyle w:val="Style20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4. Знакомство с программными средствами, используемыми при работе с СИИ, знание одного из языков логического программирования, понятие о  функциональном программировании.</w:t>
      </w:r>
    </w:p>
    <w:p>
      <w:pPr>
        <w:pStyle w:val="Style20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>В процессе освоения данной дисциплины студент формирует следующие профессиональные и специальные  компетенции: ОК12, ПК11, ПК12, ПК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«Системы принятия решений»  </w:t>
      </w:r>
      <w:r>
        <w:rPr>
          <w:rFonts w:cs="Times New Roman" w:ascii="Times New Roman" w:hAnsi="Times New Roman"/>
          <w:sz w:val="24"/>
          <w:szCs w:val="24"/>
          <w:u w:val="single"/>
        </w:rPr>
        <w:t>Б2В+.ДВ.3.2</w:t>
      </w:r>
      <w:r>
        <w:rPr>
          <w:rFonts w:cs="Times New Roman" w:ascii="Times New Roman" w:hAnsi="Times New Roman"/>
          <w:sz w:val="24"/>
          <w:szCs w:val="24"/>
        </w:rPr>
        <w:t xml:space="preserve">  относится  к 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 профессионального цикла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Нечеткая логик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2.  М</w:t>
      </w:r>
      <w:r>
        <w:rPr>
          <w:rFonts w:cs="Times New Roman" w:ascii="Times New Roman" w:hAnsi="Times New Roman"/>
          <w:i/>
          <w:sz w:val="28"/>
          <w:szCs w:val="28"/>
        </w:rPr>
        <w:t>атематическая  логика и теория алгоритмо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Языки  и методы программиро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 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</w:t>
      </w:r>
      <w:r>
        <w:rPr>
          <w:rFonts w:cs="Times New Roman" w:ascii="Times New Roman" w:hAnsi="Times New Roman"/>
          <w:i/>
          <w:sz w:val="24"/>
          <w:szCs w:val="24"/>
        </w:rPr>
        <w:t>методы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i/>
          <w:sz w:val="24"/>
          <w:szCs w:val="24"/>
        </w:rPr>
        <w:t>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–  </w:t>
      </w:r>
      <w:r>
        <w:rPr>
          <w:rFonts w:cs="Times New Roman" w:ascii="Times New Roman" w:hAnsi="Times New Roman"/>
          <w:i/>
          <w:sz w:val="24"/>
          <w:szCs w:val="24"/>
        </w:rPr>
        <w:t>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i/>
          <w:sz w:val="24"/>
          <w:szCs w:val="24"/>
        </w:rPr>
        <w:t>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–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i/>
          <w:sz w:val="24"/>
          <w:szCs w:val="24"/>
        </w:rPr>
        <w:t>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компьютерными технологиями решения интеллектуальных задач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–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ами построения и использования  экспертных систем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>овременными информационными технологиями представления знан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4"/>
        <w:gridCol w:w="34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ест.-научн. Дисциплин в профессиональной деятельности, применять методы математического анализа и моделирования, теоретического и экономического исслед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ы представления знаний, основы логики, абстрактной и компьютерной алгеб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Основные виды ИИС, их структуру, назначение и методы работы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Пользоваться готовыми ИИС, использовать их в практической деятель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Методами построения и использования ИИС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. Методами конструирования и  уметь пользоваться оболочками ИИС для решения прикладных задач.</w:t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05"/>
        <w:gridCol w:w="351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 ПК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 современные программные средства и осваивать современные технологии программирования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 Математические основы логического и функциональ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ологию современного программ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Языками и технологиями представления данных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Методами конструирования программ на языках логического программи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 ПК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применять математический аппарат для решения поставленных задач, способность применять соответствующую процессу модель м проверить ее адекват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етоды математического и прикладного анали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тоды математического, имитационного  и компьютерного модел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ладеть  приемами построения модел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Уметь применять соответствующую модель.</w:t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мпетенции ПК1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ить знания и навыки управления информ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методы хранения и обработки информации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ть методы защиты информации от несанкционированного досту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приемами структурицазии данных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технологиями представления и обработки данных.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 (5-ый семестр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4"/>
        <w:gridCol w:w="1100"/>
      </w:tblGrid>
      <w:tr>
        <w:trPr>
          <w:trHeight w:val="340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 (РГ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(Ре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.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3489"/>
        <w:gridCol w:w="579"/>
        <w:gridCol w:w="580"/>
        <w:gridCol w:w="579"/>
        <w:gridCol w:w="579"/>
        <w:gridCol w:w="580"/>
        <w:gridCol w:w="1521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 недели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 Экспертные системы и их оболоч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,6,7,8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-я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чи принятия решений на базе нечеткой логики.</w:t>
              <w:br/>
              <w:t>Задача принятия решений с одним экспертом.</w:t>
              <w:br/>
              <w:t>Задача принятия решений с группой экспертов, характеризуемых весовыми коэффициентами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0,11,12,13,14 не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дача принятия решений с группой экспертов, характеризуемых нечетким отношением нестрогого предпочтения между ними.</w:t>
              <w:br/>
              <w:t>Метод анализа иерарх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6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.задание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понятия искусственного интеллекта.</w:t>
      </w:r>
    </w:p>
    <w:p>
      <w:pPr>
        <w:pStyle w:val="1"/>
        <w:rPr/>
      </w:pPr>
      <w:r>
        <w:rPr>
          <w:i/>
          <w:szCs w:val="24"/>
        </w:rPr>
        <w:t>Место искусственного интеллекта в информационных технологиях 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"/>
        <w:rPr>
          <w:i/>
          <w:i/>
          <w:szCs w:val="24"/>
        </w:rPr>
      </w:pPr>
      <w:r>
        <w:rPr>
          <w:i/>
          <w:szCs w:val="24"/>
        </w:rPr>
        <w:t xml:space="preserve"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Четкие и нечеткие множества. Четкие множества. Нечеткие множества. Нечеткие высказывания и операции над ними. Нечеткие логические формулы и их свойства. Нечеткие предикаты и кванторы.</w:t>
        <w:br/>
        <w:t xml:space="preserve">Операции над нечеткими множествами. Нечеткое включение и нечеткое равенство множеств. Теоретико-множественные операции. Основные свойства нечетких множеств. Нечеткие соответствия и отношения. Способы задания нечетких соответствий. Образ и прообраз множества при нечетком соответствии. Основные свойства нечетких соответствий. Способы задания нечетких отношений. Операции над нечеткими отношениями. Задачи принятия решений на базе нечеткой логики. 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Задача принятия решений с одним экспертом. Задача принятия решений с группой экспертов, характеризуемых весовыми коэффициентами. Задача принятия решений с группой экспертов, характеризуемых нечетким отношением нестрогого предпочтения между ними.  Метод анализа иерарх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3. Образовательные технолог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75"/>
        <w:gridCol w:w="454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реферат 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 на базе нечеткой логики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тестирование, контрольная работа.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группой экспертов. Анализ иерархий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разбор ситуаций, технология учебного исследования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/8 ч. (2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2.4. Лабораторный практику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7"/>
        <w:gridCol w:w="3439"/>
        <w:gridCol w:w="3453"/>
        <w:gridCol w:w="874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скусственного интеллек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. Многокритериальные задач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3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Представление знаний в ИИ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ия с интеллектуальным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м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иды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олочки  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ействия с ни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абота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Сис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Действия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URO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  на базе нечеткой логик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разветвлений на Пролог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екурсия. Построение логических  выв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рафические задач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шение логических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полнение инд. Зад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6"/>
        <w:gridCol w:w="2852"/>
        <w:gridCol w:w="880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 для лаб.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ка лог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60" w:after="0"/>
        <w:ind w:left="1134" w:right="566" w:hanging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/>
          <w:b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 текущего контроля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недель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2"/>
        <w:gridCol w:w="298"/>
        <w:gridCol w:w="298"/>
        <w:gridCol w:w="298"/>
        <w:gridCol w:w="298"/>
        <w:gridCol w:w="298"/>
        <w:gridCol w:w="298"/>
        <w:gridCol w:w="299"/>
        <w:gridCol w:w="297"/>
        <w:gridCol w:w="297"/>
        <w:gridCol w:w="297"/>
        <w:gridCol w:w="297"/>
        <w:gridCol w:w="297"/>
        <w:gridCol w:w="297"/>
        <w:gridCol w:w="298"/>
        <w:gridCol w:w="297"/>
        <w:gridCol w:w="297"/>
        <w:gridCol w:w="297"/>
        <w:gridCol w:w="297"/>
        <w:gridCol w:w="363"/>
        <w:gridCol w:w="297"/>
        <w:gridCol w:w="294"/>
        <w:gridCol w:w="244"/>
      </w:tblGrid>
      <w:tr>
        <w:trPr>
          <w:trHeight w:val="3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65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едели</w:t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исьменное, компьютер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, ТС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г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 xml:space="preserve">   </w:t>
      </w: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  <w:lang w:val="en-US"/>
        </w:rPr>
        <w:t xml:space="preserve">      </w:t>
      </w:r>
      <w:r>
        <w:rPr>
          <w:b/>
          <w:spacing w:val="2"/>
          <w:sz w:val="28"/>
          <w:szCs w:val="28"/>
        </w:rPr>
        <w:t>Технологическая карта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дисциплине «Основы искусственного интеллекта»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Базов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49"/>
        <w:gridCol w:w="2062"/>
        <w:gridCol w:w="1584"/>
        <w:gridCol w:w="137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се темы 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лаб.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тчеты по лаб. ра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            18                    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12"/>
        <w:gridCol w:w="2048"/>
        <w:gridCol w:w="877"/>
        <w:gridCol w:w="8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12        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070"/>
        <w:gridCol w:w="1503"/>
        <w:gridCol w:w="12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 xml:space="preserve">Поиск </w:t>
            </w:r>
            <w:r>
              <w:rPr>
                <w:i/>
                <w:spacing w:val="2"/>
                <w:lang w:val="en-US"/>
              </w:rPr>
              <w:t>Interner</w:t>
            </w:r>
            <w:r>
              <w:rPr>
                <w:i/>
                <w:spacing w:val="2"/>
              </w:rPr>
              <w:t>-ресурсов по дисциплине О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кеты программ, фай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частие в студ. научной кон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Докл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дготовка программ для шк. Учеб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 – зачет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ВГПУ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зачету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Знания. Продукционн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Знания. Семантическ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Фреймы как форма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Моделирование рассуждений. Предикаты. Фразы Хор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.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Экспертные системы. Классификация. Приме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болочки экспертных систем. Команды </w:t>
      </w:r>
      <w:r>
        <w:rPr>
          <w:lang w:val="en-US"/>
        </w:rPr>
        <w:t>VP</w:t>
      </w:r>
      <w:r>
        <w:rPr/>
        <w:t>-</w:t>
      </w:r>
      <w:r>
        <w:rPr>
          <w:lang w:val="en-US"/>
        </w:rPr>
        <w:t>EXPER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Система </w:t>
      </w:r>
      <w:r>
        <w:rPr>
          <w:lang w:val="en-US"/>
        </w:rPr>
        <w:t>NEUROPRO</w:t>
      </w:r>
      <w:r>
        <w:rPr/>
        <w:t>.    Назначение. Коман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ролог. История языка, его особенности. Факты, правила, вопрос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Типы данных Пролог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Унификация как средство доказательства цел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Конкретизация. Передача парам логического вы етров. Область действия парамет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Рекурсия Э</w:t>
      </w:r>
      <w:r>
        <w:rPr>
          <w:lang w:val="en-US"/>
        </w:rPr>
        <w:t>C</w:t>
      </w:r>
      <w:r>
        <w:rPr/>
        <w:t>.  Числовая рекурс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Рекурсия в граф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Формы организации рекур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Бинарные предикаты. Свойства. Рекурсия в бинарных предика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Рекурсия в логических задачах. Бесконечные цик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Элементы теории автома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Элементы теории распознавания образов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>21</w:t>
      </w:r>
      <w:r>
        <w:rPr>
          <w:rFonts w:cs="Tahoma" w:ascii="Tahoma" w:hAnsi="Tahoma"/>
          <w:color w:val="000000"/>
          <w:sz w:val="20"/>
          <w:szCs w:val="20"/>
        </w:rPr>
        <w:t xml:space="preserve"> Четкие и нечеткие множества.</w:t>
        <w:br/>
        <w:t>22 Четкие множества.</w:t>
        <w:br/>
        <w:t>23 Нечеткие множества.</w:t>
        <w:br/>
        <w:t>24Нечеткие высказывания и операции над ними.</w:t>
        <w:br/>
        <w:t>25  Нечеткие логические формулы и их свойства.</w:t>
        <w:br/>
        <w:t>26 Нечеткие предикаты и кванторы.</w:t>
        <w:br/>
        <w:t>27 Операции над нечеткими множествами.</w:t>
        <w:br/>
        <w:t>28 Нечеткое включение и нечеткое равенство множеств.</w:t>
        <w:br/>
        <w:t>29 Теоретико-множественные операции.</w:t>
        <w:br/>
        <w:t>30 Основные свойства нечетких множеств.</w:t>
        <w:br/>
        <w:t>31 Нечеткие соответствия и отношения.</w:t>
        <w:br/>
        <w:t>32 Способы задания нечетких соответствий.</w:t>
        <w:br/>
        <w:t>33 Образ и прообраз множества при нечетком соответствии.</w:t>
        <w:br/>
        <w:t>34 Основные свойства нечетких соостветствий.</w:t>
        <w:br/>
        <w:t>35 Способы задания нечетких отношений.</w:t>
        <w:br/>
        <w:t>36 Операции над нечеткими отношениями.</w:t>
        <w:br/>
        <w:t>37 Задачи принятия решений на базе нечеткой логики.</w:t>
        <w:br/>
        <w:t>38 Задача принятия решений с одним экспертом.</w:t>
        <w:br/>
        <w:t>39 Задача принятия решений с группой экспертов, характеризуемых весовыми коэффициентами.</w:t>
        <w:br/>
        <w:t>40 Задача принятия решений с группой экспертов, характеризуемых нечетким 41 отношением нестрогого предпочтения между ними.</w:t>
        <w:br/>
        <w:t>41 Метод анализа иерарх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ы искусственного интеллекта. Практический курс: учебное пособие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.А. Чулюков, И.Ф. Астахова,  и др.; под ред.  И.Ф. Астаховой]. 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БИНОМ. Лаборатория знаний, 2008. -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1. Учебное пособие [Электронный ресурс] / Томск:Томский государственный университет систем управления и радиоэлектроники,2011. -175с. – URL: http://biblioclub.ru/index.php?page=book&amp;id=2089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2. Учебное пособие [Электронный ресурс] / Томск:Томский государственный университет систем управления и радиоэлектроники,2011. -194с. – URL: http://biblioclub.ru/index.php?page=book&amp;id=208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 И. Алгоритмы искусственного интеллекта на языке ПРОЛОГ; Пер. с англ. 3 –е изд.– М.  Вильямс, 2004. –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. Джексон П. Введение в экспертные системы: Учебное пособие. – М.: Вильямс,  2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МП:</w:t>
      </w:r>
      <w:r>
        <w:rPr/>
        <w:t xml:space="preserve"> компьютер, программные средства, указанные в 6.3, доступ к </w:t>
      </w:r>
      <w:r>
        <w:rPr>
          <w:lang w:val="en-US"/>
        </w:rPr>
        <w:t>Internet</w:t>
      </w:r>
      <w:r>
        <w:rPr/>
        <w:t>, мультимедийное оюорудование.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>, 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27:00Z</dcterms:created>
  <dc:creator>PET</dc:creator>
  <dc:description/>
  <dc:language>en-US</dc:language>
  <cp:lastModifiedBy>Vlad</cp:lastModifiedBy>
  <cp:lastPrinted>2010-11-22T11:41:00Z</cp:lastPrinted>
  <dcterms:modified xsi:type="dcterms:W3CDTF">2014-06-21T15:27:00Z</dcterms:modified>
  <cp:revision>2</cp:revision>
  <dc:subject/>
  <dc:title>Общая структура (макет) рабочей программы</dc:title>
</cp:coreProperties>
</file>