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Cs/>
          <w:i/>
          <w:sz w:val="36"/>
          <w:szCs w:val="36"/>
        </w:rPr>
        <w:t>Введение в теорию статистически надежных решений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Heading2"/>
        <w:spacing w:before="0" w:after="0"/>
        <w:ind w:left="3540" w:hanging="3540"/>
        <w:rPr/>
      </w:pPr>
      <w:r>
        <w:rPr>
          <w:sz w:val="24"/>
          <w:szCs w:val="24"/>
        </w:rPr>
        <w:t xml:space="preserve">Профиль: </w:t>
        <w:tab/>
      </w:r>
      <w:r>
        <w:rPr>
          <w:i/>
          <w:sz w:val="24"/>
          <w:szCs w:val="24"/>
        </w:rPr>
        <w:t>«Математическое и программное обеспечение систем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Л.С. Мил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систем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Знакомство с основами  искусственного интеллекта и принятия решений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м  статистически надежного решения, с  основными направлениями в развитии систем искусственного интеллекта.</w:t>
      </w:r>
    </w:p>
    <w:p>
      <w:pPr>
        <w:pStyle w:val="Style15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2. Знание существующих систем искусственного интеллекта и их классификаций.</w:t>
      </w:r>
    </w:p>
    <w:p>
      <w:pPr>
        <w:pStyle w:val="Style15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3. Знакомство с системами принятия статистически надежных решений, их классификацией, требованиями к разработке интеллектуальных систем.</w:t>
      </w:r>
    </w:p>
    <w:p>
      <w:pPr>
        <w:pStyle w:val="Style15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4. Знакомство с программными средствами, используемыми при работе с СИИ, знание одного из языков логического программирования, понятие о  функциональном программировании.</w:t>
      </w:r>
    </w:p>
    <w:p>
      <w:pPr>
        <w:pStyle w:val="Style15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  <w:lang w:val="en-US"/>
        </w:rPr>
      </w:pPr>
      <w:r>
        <w:rPr>
          <w:iCs/>
          <w:szCs w:val="24"/>
        </w:rPr>
        <w:t>В процессе освоения данной дисциплины студент формирует следующие профессиональные и специальные  компетенции: ОК12, ПК11, ПК12, ПК13</w:t>
      </w:r>
    </w:p>
    <w:p>
      <w:pPr>
        <w:pStyle w:val="Style15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«Системы принятия решений»  </w:t>
      </w:r>
      <w:r>
        <w:rPr>
          <w:rFonts w:cs="Times New Roman" w:ascii="Times New Roman" w:hAnsi="Times New Roman"/>
          <w:sz w:val="24"/>
          <w:szCs w:val="24"/>
          <w:u w:val="single"/>
        </w:rPr>
        <w:t>Б2В+.ДВ.3.2</w:t>
      </w:r>
      <w:r>
        <w:rPr>
          <w:rFonts w:cs="Times New Roman" w:ascii="Times New Roman" w:hAnsi="Times New Roman"/>
          <w:sz w:val="24"/>
          <w:szCs w:val="24"/>
        </w:rPr>
        <w:t xml:space="preserve">  относится  к 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ой части профессионального цикла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Нечеткая логик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2.  М</w:t>
      </w:r>
      <w:r>
        <w:rPr>
          <w:rFonts w:cs="Times New Roman" w:ascii="Times New Roman" w:hAnsi="Times New Roman"/>
          <w:i/>
          <w:sz w:val="28"/>
          <w:szCs w:val="28"/>
        </w:rPr>
        <w:t>атематическая  логика и теория алгоритмо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Языки  и методы программирова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</w:t>
      </w:r>
      <w:r>
        <w:rPr>
          <w:rFonts w:cs="Times New Roman" w:ascii="Times New Roman" w:hAnsi="Times New Roman"/>
          <w:i/>
          <w:sz w:val="24"/>
          <w:szCs w:val="24"/>
        </w:rPr>
        <w:t>методы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i/>
          <w:sz w:val="24"/>
          <w:szCs w:val="24"/>
        </w:rPr>
        <w:t>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–  </w:t>
      </w:r>
      <w:r>
        <w:rPr>
          <w:rFonts w:cs="Times New Roman" w:ascii="Times New Roman" w:hAnsi="Times New Roman"/>
          <w:i/>
          <w:sz w:val="24"/>
          <w:szCs w:val="24"/>
        </w:rPr>
        <w:t>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i/>
          <w:sz w:val="24"/>
          <w:szCs w:val="24"/>
        </w:rPr>
        <w:t>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i/>
          <w:sz w:val="24"/>
          <w:szCs w:val="24"/>
        </w:rPr>
        <w:t>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компьютерными технологиями решения интеллектуальных задач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–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ами построения и использования  экспертных систем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>овременными информационными технологиями представления знан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4"/>
        <w:gridCol w:w="345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ест.-научн. Дисциплин в профессиональной деятельности, применять методы математического анализа и моделирования, теоретического и экономического исслед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ы представления знаний, основы логики, абстрактной и компьютерной алгеб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сновные виды ИИС, их структуру, назначение и методы работы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Пользоваться готовыми ИИС, использовать их в практическ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Методами построения и использования ИИС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. Методами конструирования и  уметь пользоваться оболочками ИИС для решения прикладных задач.</w:t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05"/>
        <w:gridCol w:w="351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 ПК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 современные программные средства и осваивать современные технологии программирования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 Математические основы логического и функциональ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ологию современ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Языками и технологиями представления данных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ами конструирования программ на языках логическ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 ПК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рименять математический аппарат для решения поставленных задач, способность применять соответствующую процессу модель м проверить ее адекват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Методы математического и прикладн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Методы математического, имитационного  и компьютерного модел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Владеть  приемами построения модел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Уметь применять соответствующую модель.</w:t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 ПК1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ить знания и навыки управления информ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методы хранения и обработки информации.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ть методы защиты информации от несанкционированного досту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приемами структурицазии данных.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технологиями представления и обработки данных.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 (5-ый семестр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4"/>
        <w:gridCol w:w="1100"/>
      </w:tblGrid>
      <w:tr>
        <w:trPr>
          <w:trHeight w:val="340" w:hRule="atLeast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 (РГ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(Ре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</w:t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"/>
        <w:gridCol w:w="3489"/>
        <w:gridCol w:w="579"/>
        <w:gridCol w:w="580"/>
        <w:gridCol w:w="579"/>
        <w:gridCol w:w="579"/>
        <w:gridCol w:w="580"/>
        <w:gridCol w:w="1521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недели. Реферат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 Экспертные системы и их оболоч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,6,7,8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-я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дачи принятия решений на базе нечеткой логики.</w:t>
              <w:br/>
              <w:t>Задача принятия решений с одним экспертом.</w:t>
              <w:br/>
              <w:t>Задача принятия решений с группой экспертов, характеризуемых весовыми коэффициентами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,11,12,13,14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Зад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дача принятия решений с группой экспертов, характеризуемых нечетким отношением нестрогого предпочтения между ними.</w:t>
              <w:br/>
              <w:t>Метод анализа иерарх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6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задание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11"/>
        <w:rPr/>
      </w:pPr>
      <w:r>
        <w:rPr>
          <w:szCs w:val="24"/>
        </w:rPr>
        <w:t xml:space="preserve">– </w:t>
      </w:r>
      <w:r>
        <w:rPr>
          <w:szCs w:val="24"/>
        </w:rPr>
        <w:t>Основные понятия искусственного интеллекта.</w:t>
      </w:r>
    </w:p>
    <w:p>
      <w:pPr>
        <w:pStyle w:val="11"/>
        <w:rPr>
          <w:i/>
          <w:i/>
          <w:szCs w:val="24"/>
        </w:rPr>
      </w:pPr>
      <w:r>
        <w:rPr>
          <w:i/>
          <w:szCs w:val="24"/>
        </w:rPr>
        <w:t>Место искусственного интеллекта в информационных технологиях 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1"/>
        <w:rPr>
          <w:i/>
          <w:i/>
          <w:szCs w:val="24"/>
        </w:rPr>
      </w:pPr>
      <w:r>
        <w:rPr>
          <w:i/>
          <w:szCs w:val="24"/>
        </w:rPr>
        <w:t xml:space="preserve"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ткие и нечеткие множества. Четкие множества. Нечеткие множества. Нечеткие высказывания и операции над ними. Нечеткие логические формулы и их свойства. Нечеткие предикаты и кванторы.</w:t>
        <w:br/>
        <w:t xml:space="preserve">Операции над нечеткими множествами. Нечеткое включение и нечеткое равенство множеств. Теоретико-множественные операции. Основные свойства нечетких множеств. Нечеткие соответствия и отношения. Способы задания нечетких соответствий. Образ и прообраз множества при нечетком соответствии. Основные свойства нечетких соответствий. Способы задания нечетких отношений. Операции над нечеткими отношениями. Задачи принятия решений на базе нечеткой лог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 принятия решений с одним экспертом. Задача принятия решений с группой экспертов, характеризуемых весовыми коэффициентами. Задача принятия решений с группой экспертов, характеризуемых нечетким отношением нестрогого предпочтения между ними.  Метод анализа иерарх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75"/>
        <w:gridCol w:w="454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реферат 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 на базе нечеткой логики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, тестирование, контрольная работа.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группой экспертов. Анализ иерархий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мат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разбор ситуаций, технология учебного исследования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/8 ч. (2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практику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7"/>
        <w:gridCol w:w="3439"/>
        <w:gridCol w:w="3453"/>
        <w:gridCol w:w="874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скусственного интеллек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. Многокритериальные задач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Представление знаний в ИИ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с интеллектуальным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м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иды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олочки 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Сис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Действия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 на базе нечеткой логик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я разветвлений на Пролог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екурсия. Построение логических  вывод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рафические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шение логических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6"/>
        <w:gridCol w:w="2852"/>
        <w:gridCol w:w="880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 для лаб.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етка лог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22"/>
        <w:spacing w:lineRule="auto" w:line="240" w:before="60" w:after="0"/>
        <w:ind w:right="566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 текущего контроля работы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недель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2"/>
        <w:gridCol w:w="298"/>
        <w:gridCol w:w="298"/>
        <w:gridCol w:w="298"/>
        <w:gridCol w:w="298"/>
        <w:gridCol w:w="298"/>
        <w:gridCol w:w="298"/>
        <w:gridCol w:w="299"/>
        <w:gridCol w:w="297"/>
        <w:gridCol w:w="297"/>
        <w:gridCol w:w="297"/>
        <w:gridCol w:w="297"/>
        <w:gridCol w:w="297"/>
        <w:gridCol w:w="297"/>
        <w:gridCol w:w="298"/>
        <w:gridCol w:w="297"/>
        <w:gridCol w:w="297"/>
        <w:gridCol w:w="297"/>
        <w:gridCol w:w="297"/>
        <w:gridCol w:w="363"/>
        <w:gridCol w:w="297"/>
        <w:gridCol w:w="294"/>
        <w:gridCol w:w="244"/>
      </w:tblGrid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очного средств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6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исьменное, компьютер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, ТС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г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  <w:t xml:space="preserve">   </w:t>
      </w:r>
      <w:r>
        <w:rPr>
          <w:b/>
          <w:spacing w:val="2"/>
        </w:rPr>
        <w:t xml:space="preserve">   </w:t>
      </w:r>
      <w:r>
        <w:rPr>
          <w:b/>
          <w:spacing w:val="2"/>
          <w:lang w:val="en-US"/>
        </w:rPr>
        <w:t xml:space="preserve">      </w:t>
      </w:r>
      <w:r>
        <w:rPr>
          <w:b/>
          <w:spacing w:val="2"/>
        </w:rPr>
        <w:t>Технологическая карта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</w:rPr>
      </w:pPr>
      <w:r>
        <w:rPr>
          <w:b/>
          <w:spacing w:val="2"/>
        </w:rPr>
        <w:t>по дисциплине «Основы искусственного интеллекта»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</w:rPr>
      </w:pPr>
      <w:r>
        <w:rPr>
          <w:b/>
          <w:i/>
          <w:spacing w:val="2"/>
        </w:rPr>
        <w:t xml:space="preserve">                       </w:t>
      </w:r>
      <w:r>
        <w:rPr>
          <w:b/>
          <w:spacing w:val="2"/>
        </w:rPr>
        <w:t>Базов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49"/>
        <w:gridCol w:w="2062"/>
        <w:gridCol w:w="1584"/>
        <w:gridCol w:w="13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се темы 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лаб.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тчеты по лаб. ра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            18                    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13"/>
        <w:gridCol w:w="2048"/>
        <w:gridCol w:w="875"/>
        <w:gridCol w:w="87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</w:t>
      </w:r>
      <w:r>
        <w:rPr>
          <w:b/>
          <w:i/>
          <w:spacing w:val="2"/>
        </w:rPr>
        <w:t>Итого за внеаудиторную работу в семестре            12                     2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070"/>
        <w:gridCol w:w="1503"/>
        <w:gridCol w:w="12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 xml:space="preserve">Поиск </w:t>
            </w:r>
            <w:r>
              <w:rPr>
                <w:i/>
                <w:spacing w:val="2"/>
                <w:lang w:val="en-US"/>
              </w:rPr>
              <w:t>Interner</w:t>
            </w:r>
            <w:r>
              <w:rPr>
                <w:i/>
                <w:spacing w:val="2"/>
              </w:rPr>
              <w:t>-ресурсов по дисциплине О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акеты программ, фай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частие в студ. научной конф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Докл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дготовка программ для шк. Учеб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 – зачет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ВГПУ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зачету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. Продукционн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 Семантическ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ы как форма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ассуждений. Предикаты. Фразы Хор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е системы. Классификация. Приме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лочки экспертных систем.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NEUROPRO</w:t>
      </w:r>
      <w:r>
        <w:rPr>
          <w:rFonts w:cs="Times New Roman" w:ascii="Times New Roman" w:hAnsi="Times New Roman"/>
          <w:sz w:val="24"/>
          <w:szCs w:val="24"/>
        </w:rPr>
        <w:t>.    Назначение. Коман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ог. История языка, его особенности. Факты, правила, вопрос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анных Пролог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как средство доказательства цел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ация. Передача парам логического вы етров. Область действия парамет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рсия Э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Числовая рекурс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графи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рекурс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арные предикаты. Свойства. Рекурсия в бинарных предика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логических задачах. Бесконечные цикл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автома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еории распознавания образ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кие и нечеткие множества.</w:t>
        <w:br/>
        <w:t>22. Четкие множества.</w:t>
        <w:br/>
        <w:t>23. Нечеткие множества.</w:t>
        <w:br/>
        <w:t>24. Нечеткие высказывания и операции над ними.</w:t>
        <w:br/>
        <w:t>25.  Нечеткие логические формулы и их свойства.</w:t>
        <w:br/>
        <w:t>26. Нечеткие предикаты и кванторы.</w:t>
        <w:br/>
        <w:t>27. Операции над нечеткими множествами.</w:t>
        <w:br/>
        <w:t>28. Нечеткое включение и нечеткое равенство множеств.</w:t>
        <w:br/>
        <w:t>29. Теоретико-множественные операции.</w:t>
        <w:br/>
        <w:t>30. Основные свойства нечетких множеств.</w:t>
        <w:br/>
        <w:t>31. Нечеткие соответствия и отношения.</w:t>
        <w:br/>
        <w:t>32. Способы задания нечетких соответствий.</w:t>
        <w:br/>
        <w:t>33. Образ и прообраз множества при нечетком соответствии.</w:t>
        <w:br/>
        <w:t>34. Основные свойства нечетких соответствий.</w:t>
        <w:br/>
        <w:t>35. Способы задания нечетких отношений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Операции над нечеткими отношениями.</w:t>
        <w:br/>
        <w:t>37. Задачи принятия решений на базе нечеткой логики.</w:t>
        <w:br/>
        <w:t>38. Задача принятия решений с одним экспертом.</w:t>
        <w:br/>
        <w:t>39. Задача принятия решений с группой экспертов, характеризуемых весовыми коэффициентами.</w:t>
        <w:br/>
        <w:t>40. Задача принятия решений с группой экспертов, характеризуемых нечетким 41 отношением нестрогого предпочтения между ними.</w:t>
        <w:br/>
        <w:t>41. Метод анализа иерарх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темы искусственного интеллекта. Практический курс: учебное пособие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.А. Чулюков, И.Ф. Астахова,  и др.; под ред.  И.Ф. Астаховой]. 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БИНОМ. Лаборатория знаний, 2008. -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1. Учебное пособие [Электронный ресурс] / Томск:Томский государственный университет систем управления и радиоэлектроники,2011. -175с. – URL: http://biblioclub.ru/index.php?page=book&amp;id=2089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2. Учебное пособие [Электронный ресурс] / Томск:Томский государственный университет систем управления и радиоэлектроники,2011. -194с. – URL: http://biblioclub.ru/index.php?page=book&amp;id=208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ко И. Алгоритмы искусственного интеллекта на языке ПРОЛОГ; Пер. с англ. 3 –е изд.– М.  Вильямс, 2004. – 5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. Джексон П. Введение в экспертные системы: Учебное пособие. – М.: Вильямс,  2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РМП:</w:t>
      </w:r>
      <w:r>
        <w:rPr/>
        <w:t xml:space="preserve"> компьютер, программные средства, указанные в 6.3, доступ к </w:t>
      </w:r>
      <w:r>
        <w:rPr>
          <w:lang w:val="en-US"/>
        </w:rPr>
        <w:t>Internet</w:t>
      </w:r>
      <w:r>
        <w:rPr/>
        <w:t>, мультимедийное оюорудование.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rolog</w:t>
      </w:r>
      <w:r>
        <w:rPr/>
        <w:t>, 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600"/>
      </w:pPr>
      <w:rPr>
        <w:i w:val="false"/>
        <w:b/>
      </w:rPr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32:00Z</dcterms:created>
  <dc:creator>PET</dc:creator>
  <dc:description/>
  <cp:keywords/>
  <dc:language>en-US</dc:language>
  <cp:lastModifiedBy>Zver</cp:lastModifiedBy>
  <cp:lastPrinted>2010-11-22T11:41:00Z</cp:lastPrinted>
  <dcterms:modified xsi:type="dcterms:W3CDTF">2014-06-24T17:32:00Z</dcterms:modified>
  <cp:revision>2</cp:revision>
  <dc:subject/>
  <dc:title>Общая структура (макет) рабочей программы</dc:title>
</cp:coreProperties>
</file>